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овая система оценок по курсу «Экономическая и социальная география России и Н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аранчиков Е.В.,  Погодина Т.А.,  Себенцов А.Б., Скаршевская Е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работ, оцениваемые по рейтинговой систем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щение лек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семинара – 1 бал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на семинаре</w:t>
      </w:r>
      <w:r>
        <w:rPr>
          <w:sz w:val="28"/>
          <w:szCs w:val="28"/>
        </w:rPr>
        <w:t xml:space="preserve"> (активность, результативность) </w:t>
      </w:r>
      <w:r>
        <w:rPr>
          <w:b/>
          <w:sz w:val="28"/>
          <w:szCs w:val="28"/>
        </w:rPr>
        <w:t>– от 0 до 3 балл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ение практических работ</w:t>
      </w:r>
      <w:r>
        <w:rPr>
          <w:sz w:val="28"/>
          <w:szCs w:val="28"/>
        </w:rPr>
        <w:t xml:space="preserve"> (контурных карты, расчётно-графич. работы) </w:t>
      </w:r>
      <w:r>
        <w:rPr>
          <w:b/>
          <w:sz w:val="28"/>
          <w:szCs w:val="28"/>
        </w:rPr>
        <w:t xml:space="preserve">– от 0 до 3 балл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кущие контрольные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т 0 до 10 бал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– от 12 до 2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(домашнее) – до 10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(на занятии) – до 2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+ тезисы к нему = 5+5 = 10 баллов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мальное количество баллов, необходимое для допуска к экзамену, рассчитывалось следующим образо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70% посещённых лек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70% посещенных зан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% выполнения и сдачи практических работ (вовремя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6 баллов за каждую контрольную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уденту также следует помнить, что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Стоимость» несданной в срок практической работы каждую неделю снижается на один бал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ущие контрольные работы не переписывают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написания итогового теста на положительную отметку (12 баллов) студент к экзамену не допускает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внутрисеместровой аттестации студент должен набрать не менее 20 из 7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допуска к экзамену по результатам рейт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 баллов и выше – студент получает «отлично» без сдачи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баллов – минимальный показатель для получения допуска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44:00Z</dcterms:created>
  <dc:creator>ААА</dc:creator>
  <dc:description/>
  <cp:keywords/>
  <dc:language>en-US</dc:language>
  <cp:lastModifiedBy>ADMIN</cp:lastModifiedBy>
  <cp:lastPrinted>2008-09-02T22:09:00Z</cp:lastPrinted>
  <dcterms:modified xsi:type="dcterms:W3CDTF">2009-09-07T17:19:00Z</dcterms:modified>
  <cp:revision>15</cp:revision>
  <dc:subject/>
  <dc:title/>
</cp:coreProperties>
</file>