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И СОЦИАЛЬНАЯ ГЕОГРАФИЯ РОССИИ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ЫХ НЕЗАВИСИМЫХ ГОСУДАРСТВ (НН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лабораторных занятий и список контрольных мероприят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курс (7 семестр)</w:t>
      </w:r>
      <w:r>
        <w:rPr>
          <w:sz w:val="22"/>
          <w:szCs w:val="22"/>
        </w:rPr>
        <w:t xml:space="preserve"> – 16 нед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9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42"/>
        <w:gridCol w:w="11"/>
        <w:gridCol w:w="2939"/>
        <w:gridCol w:w="2941"/>
        <w:gridCol w:w="294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емы (аспекты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зад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ная карта</w:t>
            </w:r>
          </w:p>
        </w:tc>
      </w:tr>
      <w:tr>
        <w:trPr>
          <w:trHeight w:val="29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ко-географическое положение России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Определение ЭГП страны (характерные признаки ЭГП стра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явления ЭГП страны: ранги (макро-, мезо- и микро-) и частные ви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Понятие «государственная граница». Обустройство государственной границы Росс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Таблица «Сравнительная характеристика России и новых независимых государств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Общая протяжённость границы России (сухопутной и морско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Сухопутные и морские соседи России. Протяжённость сухопутных границ России с отдельными стран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кеаны и моря, омывающие территорию Росс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) Доклад по периоду парада суверенитет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) Доклад по периоду объединения регионов-«матрёш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) </w:t>
            </w:r>
            <w:r>
              <w:rPr>
                <w:b/>
                <w:sz w:val="20"/>
                <w:szCs w:val="20"/>
              </w:rPr>
              <w:t>Доклад по изменению территориального деления республик бывшего СССР после его распа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АРТ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государственной границы Российской империи и СССР 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Микро-ЭГП Ро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пользовать бланковку ССС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АРТА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ые аспекты политико-географического положения России на постсоветском пространств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пользовать бланковку СССР)</w:t>
            </w:r>
          </w:p>
        </w:tc>
      </w:tr>
      <w:tr>
        <w:trPr>
          <w:trHeight w:val="3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ое деление России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Административная составляющая современного территориального деления Росс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Политическая составляющая современного территориального деления Росс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Территориальное деление стран СНГ – знать национально-территориальные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Сетки территориального деления страны – экономические районы и федеральные округа (другая сетка – военные округа и объединенные командова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) Докла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экономических районов и федеральных округов Росс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АРТ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деление Росс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использовать бланковку России с границами субъектов федерации)</w:t>
            </w:r>
          </w:p>
        </w:tc>
      </w:tr>
      <w:tr>
        <w:trPr>
          <w:trHeight w:val="44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ление России (демография)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Стадии демографического перехода, построение графика естественного движения населения России. Сравнение с другими стран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Половозрастная структура населения России на базе общей и региональных половозрастных пирами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Расчет коэффициента демографической нагрузки (общий, ХМАО, Северный Кавказ, Северо-Запад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полнение таблицы «Этнический состав населения Росс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Наиболее многочисленные народы России (свыше 1 млн 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Численность населения субъектов федерации (свыше 2 млн чел. и с наименьшей численностью (менее 100 тыс. че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Субъекты федерации с наибольшей и наименьшей средней плотностью населения (по 20 каждого ти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Города-миллионеры и крупнейшие города России (с численностью населения свыше 500 тыс. чел.) России (с численностью их населен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но-ресурсный потенциал России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НТРОЛЬНАЯ РАБ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пределение ПРП и понятие ТСП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лассификации природных ресурсов (экологическая (по принципу исчерпаемости), по назначению и др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Оценка природных ресурсов по категориям запасов (уровень исследованности и экономическое значе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План характеристики экономического района по ПРП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20"/>
                <w:szCs w:val="20"/>
              </w:rPr>
              <w:t>5) Составление рейтингов экономических район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работать дома то, что не успели на семинар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Подготовка сравнительной характеристики угольных бассейнов России (на основе таблицы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Занятие №4 – крайний срок сдачи Карт №1, 2 и 3</w:t>
            </w:r>
          </w:p>
        </w:tc>
      </w:tr>
      <w:tr>
        <w:trPr>
          <w:trHeight w:val="18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ьная промышленность России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Себестоимость добычи топлива в соответствии с условиями его залег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Таблица «Сравнительная характеристика ведущих угольных бассейнов России» </w:t>
            </w:r>
            <w:r>
              <w:rPr>
                <w:b/>
                <w:sz w:val="20"/>
                <w:szCs w:val="20"/>
              </w:rPr>
              <w:t>(на основе домашнего задания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сравнительной характеристики различных типов электростанций </w:t>
            </w:r>
            <w:r>
              <w:rPr>
                <w:b/>
                <w:sz w:val="20"/>
                <w:szCs w:val="20"/>
              </w:rPr>
              <w:t xml:space="preserve">(использовать сайт Интернет 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АРТА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схема нефтепроводов бывшего СССР </w:t>
            </w:r>
            <w:r>
              <w:rPr>
                <w:b/>
                <w:sz w:val="20"/>
                <w:szCs w:val="20"/>
              </w:rPr>
              <w:t>(использовать бланковку ССС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АРТА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схема газопроводов бывшего СССР </w:t>
            </w:r>
            <w:r>
              <w:rPr>
                <w:b/>
                <w:sz w:val="20"/>
                <w:szCs w:val="20"/>
              </w:rPr>
              <w:t>(использовать бланковку СССР)</w:t>
            </w:r>
          </w:p>
        </w:tc>
      </w:tr>
      <w:tr>
        <w:trPr>
          <w:trHeight w:val="11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энергетика России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Таблица «Сравнительная характеристика различных типов электростанций» </w:t>
            </w:r>
            <w:r>
              <w:rPr>
                <w:b/>
                <w:sz w:val="20"/>
                <w:szCs w:val="20"/>
              </w:rPr>
              <w:t>(на основе домашнего задани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Понятие «энергосистем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АРТА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России (типы электростанций, типы используемых энергоисточников, ОЭС)</w:t>
            </w:r>
          </w:p>
        </w:tc>
      </w:tr>
      <w:tr>
        <w:trPr>
          <w:trHeight w:val="9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ёрная металлургия России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u w:val="single"/>
              </w:rPr>
              <w:t>КОНТРОЛЬНАЯ РАБОТ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картосхемами металлургических баз – </w:t>
            </w:r>
            <w:r>
              <w:rPr>
                <w:b/>
                <w:sz w:val="20"/>
                <w:szCs w:val="20"/>
              </w:rPr>
              <w:t>сдача на проверку!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должение работы над картосхемами металлургических ба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Доклад 1. Российские производители легковых автомобиле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) Доклад 2. Иностранные производители легковых автомобилей в Ро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 Доклад 3. Производители грузовых автомобилей и автобус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ветная металлургия России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картой 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картой 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АРТА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металлургия России</w:t>
            </w:r>
          </w:p>
        </w:tc>
      </w:tr>
      <w:tr>
        <w:trPr>
          <w:trHeight w:val="18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строение России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u w:val="single"/>
              </w:rPr>
              <w:t>КОНТРОЛЬНАЯ РАБОТА №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лассификация автомоби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Докла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аполнение таблицы к занятию 9 («География отраслей машиностроения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Читать основы промышленного производства и факторы размещения различных производств химической промышлен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Занятие №10 – крайний срок сдачи Карт №4, 5 и 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еская промышленность Ро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дной из групп отраслей химической промышленности (основная химия или химия органического синтез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 к занятию 10 («Факторы размещения производств химической промышленности и их география»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Занятие №11 – крайний срок сдачи Карты №7 и картосхем по черной металлургии</w:t>
            </w:r>
          </w:p>
        </w:tc>
      </w:tr>
      <w:tr>
        <w:trPr>
          <w:trHeight w:val="14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сная промышленность Ро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картой целлюлозно-бумажной промышлен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 к занятию 11 («Факторы размещения производств лесной промышленности и их география»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АРТА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люлозно-бумажная промышленность. Центры производства, корпоративная и производственная структура. Объемы производства</w:t>
            </w:r>
          </w:p>
        </w:tc>
      </w:tr>
      <w:tr>
        <w:trPr>
          <w:trHeight w:val="27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 Ро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u w:val="single"/>
              </w:rPr>
              <w:t>КОНТРОЛЬНАЯ РАБОТА №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олнение таблицы «Требования различных сельскохозяйственных культур к факторам жизнедеятельности и их география» (по учебнику Хрущева, пособию Куракина и Сельскохозяйственной энциклопедии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ДАНИЕ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полнение таблицы «Типы кормов и их география» (по пособию Курак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аполнение таблицы «Характеристика отраслей животноводства» (по пособию Куракин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) Доклад. Итоги национального проекта по развитию животноводства (акцент на проблемах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вотноводство Ро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верка домашнего зад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Заполнение таблицы «География отраслей животновод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аполнение таблицы «Сельскохозяйственные район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 Докла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 Доклад 1. История формирования и развития сети автодорожной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Доклад 2. Проекты развития автодорожной се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АРТА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 сеть России (типы железных дорог)</w:t>
            </w:r>
          </w:p>
        </w:tc>
      </w:tr>
      <w:tr>
        <w:trPr>
          <w:trHeight w:val="16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 Рос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хопутные виды транспорта (железнодорожный и автомобильный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счёт плотности железных и автомобильных дорог ЭР и Ф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Докла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 «Сравнительная характеристика различных видов транспорта по техническим и экономическим показателям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региональных особенностей транспортного комплекса Ро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гиональных особенностей транспортного комплекса по план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 «Характеристика морских портов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писание итоговой контрольной работы (комплексного теста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к занятию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авнительная характеристика России и новых независимых государст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елать на развороте)</w:t>
      </w:r>
    </w:p>
    <w:tbl>
      <w:tblPr>
        <w:tblW w:w="1098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23"/>
        <w:gridCol w:w="1222"/>
        <w:gridCol w:w="1223"/>
        <w:gridCol w:w="1222"/>
        <w:gridCol w:w="1223"/>
        <w:gridCol w:w="1222"/>
        <w:gridCol w:w="1223"/>
        <w:gridCol w:w="1223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ой ВВ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ый строй (форма правления и государственное устройств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государ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единиц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дународные организации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АРТА 1. Изменение государственной границы Российской империи и СССР в 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. Микро-ЭГП Росси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дписать</w:t>
      </w:r>
      <w:r>
        <w:rPr>
          <w:sz w:val="20"/>
          <w:szCs w:val="20"/>
        </w:rPr>
        <w:t xml:space="preserve"> все океаны и моря, омывающие территорию России и новых независимых государст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нести</w:t>
      </w:r>
      <w:r>
        <w:rPr>
          <w:sz w:val="20"/>
          <w:szCs w:val="20"/>
        </w:rPr>
        <w:t xml:space="preserve"> линиями разных цветов государственную границ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нией коричневого цвета – 1913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нией синего цвета – 192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нией зелёного цвета – 1939-1940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нией красного цвета – 1945-1947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нкой чёрной линией – современные границы России и новых независимых государств (республик бывшего СССР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крас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зовым цветом – территорию России (не забывайте острова и Калининградскую обла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ёлтым цветом – страны СНГ (кроме России) (не забудьте, что Грузия вышла из состава СНГ, а Туркмения имеет статус «ассоциированного члена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ним цветом – страны-соседи первого порядка России (кроме стран СНГ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дписать</w:t>
      </w:r>
      <w:r>
        <w:rPr>
          <w:sz w:val="20"/>
          <w:szCs w:val="20"/>
        </w:rPr>
        <w:t xml:space="preserve"> столицы всех обозначенных стр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А 2. Актуальные аспекты политико-географического положения России на постсоветском пространств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дписать</w:t>
      </w:r>
      <w:r>
        <w:rPr>
          <w:sz w:val="20"/>
          <w:szCs w:val="20"/>
        </w:rPr>
        <w:t xml:space="preserve"> все океаны и моря, омывающие территорию России и новых независимых государст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нести</w:t>
      </w:r>
      <w:r>
        <w:rPr>
          <w:sz w:val="20"/>
          <w:szCs w:val="20"/>
        </w:rPr>
        <w:t xml:space="preserve"> тонкой чёрной линией границы России и соседних с ней стран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дписать</w:t>
      </w:r>
      <w:r>
        <w:rPr>
          <w:sz w:val="20"/>
          <w:szCs w:val="20"/>
        </w:rPr>
        <w:t xml:space="preserve"> столицы всех обозначенных стра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знач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риториальные претензии к России с 1991 г. – знаком «взрывчи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енные базы НАТО и России на территории республик бывшего СССР (в том числе уже закрытые) – соответственно синим и красным пунсон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ровень свободы республик бывшего СССР (с Россией) (по данным </w:t>
      </w:r>
      <w:r>
        <w:rPr>
          <w:sz w:val="20"/>
          <w:szCs w:val="20"/>
          <w:lang w:val="en-US"/>
        </w:rPr>
        <w:t>Freedo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ouse</w:t>
      </w:r>
      <w:r>
        <w:rPr>
          <w:sz w:val="20"/>
          <w:szCs w:val="20"/>
        </w:rPr>
        <w:t>) – квадратиком определённого цвет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дписать</w:t>
      </w:r>
      <w:r>
        <w:rPr>
          <w:sz w:val="20"/>
          <w:szCs w:val="20"/>
        </w:rPr>
        <w:t xml:space="preserve"> районы, на которые предъявляются территориальные претензии, и обозначенные военные баз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к занятию № 3</w:t>
      </w:r>
    </w:p>
    <w:p>
      <w:pPr>
        <w:pStyle w:val="Normal"/>
        <w:jc w:val="center"/>
        <w:rPr/>
      </w:pPr>
      <w:r>
        <w:rPr/>
        <w:t>«Этнический состав населения России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10"/>
        <w:gridCol w:w="5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ая семь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зыковая группа (в составе языковой семьи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ал размещения нар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АРТА 3. Территориальное деление Росси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дписать</w:t>
      </w:r>
      <w:r>
        <w:rPr>
          <w:sz w:val="20"/>
          <w:szCs w:val="20"/>
        </w:rPr>
        <w:t xml:space="preserve"> все океаны и моря, омывающие территорию Росси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не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нией красного цвета – государственную границу Ро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нкими линиями чёрного цвета – границы субъектов федерации (самая последняя верс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нкими линиями синего цвета – границы экономических районов Ро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нкими линиями зелёного цвета – границы федеральных округов Ро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лицы республик в составе России – пунсонами красного ц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е центры краёв – пунсонами синего цвета</w:t>
      </w:r>
    </w:p>
    <w:p>
      <w:pPr>
        <w:pStyle w:val="Normal"/>
        <w:jc w:val="both"/>
        <w:rPr/>
      </w:pPr>
      <w:r>
        <w:rPr>
          <w:sz w:val="20"/>
          <w:szCs w:val="20"/>
        </w:rPr>
        <w:t>Административные центры областей – пунсонами зелёного ц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центр автономной области – пунсоном коричневого ц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е центры автономных округов – пунсонами жёлтого цвета</w:t>
      </w:r>
    </w:p>
    <w:p>
      <w:pPr>
        <w:pStyle w:val="Normal"/>
        <w:jc w:val="both"/>
        <w:rPr/>
      </w:pPr>
      <w:r>
        <w:rPr>
          <w:sz w:val="20"/>
          <w:szCs w:val="20"/>
        </w:rPr>
        <w:t>Города федерального значения – пунсонами коричневого цвет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дпис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субъекты федерации, экономические районы и федеральные окру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столицы и административные центры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названия не помещаются на карте, обозначить их цифрами и сделать сноски. Если название субъекта федерации совпадает с названием его столицы или административного центра, то субъект федерации подписывать не над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к занятию № 5</w:t>
      </w:r>
    </w:p>
    <w:p>
      <w:pPr>
        <w:pStyle w:val="Normal"/>
        <w:jc w:val="center"/>
        <w:rPr/>
      </w:pPr>
      <w:r>
        <w:rPr/>
        <w:t>«Сравнительная характеристика ведущих угольных бассейнов России»</w:t>
      </w:r>
    </w:p>
    <w:tbl>
      <w:tblPr>
        <w:tblW w:w="1098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00"/>
        <w:gridCol w:w="1100"/>
        <w:gridCol w:w="1101"/>
        <w:gridCol w:w="1100"/>
        <w:gridCol w:w="1100"/>
        <w:gridCol w:w="1101"/>
        <w:gridCol w:w="1100"/>
        <w:gridCol w:w="1100"/>
        <w:gridCol w:w="1101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бассей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П (макро, микр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ассей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асы (общие/ разведанные), плот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г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аркир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нист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алорийность на рабочее топли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лажность (для буро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залег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о плас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щность пла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уб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обые условия (метаноносность, обводненность, мерзлотность и др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добычи (примерная, на уровне дорого дешев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объемов добыч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сто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е угледобывающие компан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 сбы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А 4. Карта-схема нефтепроводов бывшего СССР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нести</w:t>
      </w:r>
      <w:r>
        <w:rPr>
          <w:sz w:val="20"/>
          <w:szCs w:val="20"/>
        </w:rPr>
        <w:t xml:space="preserve"> линиями разных цветов нефтепроводы различных сист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ниями красного цвета – нефтепроводы Волго-Уральской с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ниями зелёного цвета – нефтепроводы Западно-Сибирской с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ниями синего цвета – нефтепроводы Северо-Кавказской с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нией фиолетового цвета – Тимано-Печорскую магистра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ниями чёрного цвета – нефтепроводы Дальнего Восто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ниями коричневого цвета – нефтепроводы Западно-Казахстанской с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ниями оранжевого цвета – нефтепроводы Закавказской системы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дписать</w:t>
      </w:r>
      <w:r>
        <w:rPr>
          <w:sz w:val="20"/>
          <w:szCs w:val="20"/>
        </w:rPr>
        <w:t xml:space="preserve"> пункты пересечения нефтепроводов и именные нефтепроводы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нести</w:t>
      </w:r>
      <w:r>
        <w:rPr>
          <w:sz w:val="20"/>
          <w:szCs w:val="20"/>
        </w:rPr>
        <w:t xml:space="preserve"> и</w:t>
      </w:r>
      <w:r>
        <w:rPr>
          <w:b/>
          <w:sz w:val="20"/>
          <w:szCs w:val="20"/>
        </w:rPr>
        <w:t xml:space="preserve"> подписать</w:t>
      </w:r>
      <w:r>
        <w:rPr>
          <w:sz w:val="20"/>
          <w:szCs w:val="20"/>
        </w:rPr>
        <w:t xml:space="preserve"> центры нефтепереработ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А 5. Карта-схема газопроводов бывшего СССР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нести</w:t>
      </w:r>
      <w:r>
        <w:rPr>
          <w:sz w:val="20"/>
          <w:szCs w:val="20"/>
        </w:rPr>
        <w:t xml:space="preserve"> линиями разных цветов газопроводы различных сист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ниями оранжевого цвета – газопроводы Поволжской (Саратовской) с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ниями синего цвета – газопроводы Украинской с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ниями зелёного цвета – газопроводы Северо-Кавказской и Закавказской сист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ниями фиолетового цвета – газопроводы Уральской (Оренбургской) с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ниями коричневого цвета – газопроводы Среднеазиатской с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ниями красного цвета – газопроводы Западно-Сибирской систем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дписать</w:t>
      </w:r>
      <w:r>
        <w:rPr>
          <w:sz w:val="20"/>
          <w:szCs w:val="20"/>
        </w:rPr>
        <w:t xml:space="preserve"> пункты пересечения газопроводов и именные газопров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к занятию № 6</w:t>
      </w:r>
    </w:p>
    <w:p>
      <w:pPr>
        <w:pStyle w:val="Normal"/>
        <w:jc w:val="center"/>
        <w:rPr/>
      </w:pPr>
      <w:r>
        <w:rPr/>
        <w:t>«Сравнительная характеристика различных типов электростанций»</w:t>
      </w:r>
    </w:p>
    <w:tbl>
      <w:tblPr>
        <w:tblW w:w="1098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8"/>
      </w:tblGrid>
      <w:tr>
        <w:trPr>
          <w:trHeight w:val="16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С</w:t>
            </w:r>
          </w:p>
        </w:tc>
      </w:tr>
      <w:tr>
        <w:trPr>
          <w:trHeight w:val="49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ельная стоимость строительства (рубль на киловатт, баллы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ая трудоёмкость производства, чел. / МВ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, 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невренность (способность быстро включаться и выключаться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бестоимость электроэнергии, состав себесто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п на 10 кВт часов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строительства и моральное стар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действие на окружающую сред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к занятию № 9</w:t>
      </w:r>
    </w:p>
    <w:p>
      <w:pPr>
        <w:pStyle w:val="Normal"/>
        <w:jc w:val="center"/>
        <w:rPr/>
      </w:pPr>
      <w:r>
        <w:rPr/>
        <w:t>«География отраслей машиностроения»</w:t>
      </w:r>
    </w:p>
    <w:tbl>
      <w:tblPr>
        <w:tblW w:w="1098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259"/>
        <w:gridCol w:w="1260"/>
        <w:gridCol w:w="1260"/>
        <w:gridCol w:w="1260"/>
        <w:gridCol w:w="1260"/>
        <w:gridCol w:w="1260"/>
        <w:gridCol w:w="1260"/>
      </w:tblGrid>
      <w:tr>
        <w:trPr>
          <w:trHeight w:val="1134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Европейский Сев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Центральная Россия и Северо-Запад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Европейский Ю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волж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ий Восток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оры размещения различных производ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яжё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но-шахт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ургиче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нергетиче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комотивостро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гоностро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достро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иацион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льскохозяйствен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естро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костро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кторостро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очные машины, механизмы, приборы и инструмент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</w:rPr>
        <w:t>Примечание:</w:t>
      </w:r>
      <w:r>
        <w:rPr>
          <w:sz w:val="20"/>
          <w:szCs w:val="20"/>
        </w:rPr>
        <w:t xml:space="preserve"> напротив отраслей машиностроения в колонки заносятся названия крупнейших центров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к занятию № 10</w:t>
      </w:r>
    </w:p>
    <w:p>
      <w:pPr>
        <w:pStyle w:val="Normal"/>
        <w:jc w:val="center"/>
        <w:rPr/>
      </w:pPr>
      <w:r>
        <w:rPr/>
        <w:t>«Факторы размещения производств химической промышленности и их география»</w:t>
      </w:r>
    </w:p>
    <w:tbl>
      <w:tblPr>
        <w:tblW w:w="1098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27"/>
        <w:gridCol w:w="928"/>
        <w:gridCol w:w="927"/>
        <w:gridCol w:w="928"/>
        <w:gridCol w:w="928"/>
        <w:gridCol w:w="4186"/>
      </w:tblGrid>
      <w:tr>
        <w:trPr>
          <w:trHeight w:val="113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ырь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Энергия (топливо и электроэнерг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сточник вод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требит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ыгодное транспортно-географическое положе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экономические районы/федеральные округа и крупнейшие центры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лями производства продукци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ая хим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хим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изводство неорганических кисло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изводство щелоч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изводство азотных удобр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изводство фосфорных удобр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изводство калийный удобр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имия органического синте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изводство органических полупродуктов (органических кислот, спиртов, альдегидов, кетонов, фенолов и т. д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изводство синтетических смол и пластических мас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изводство химических волоко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изводство синтетического каучу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кая хим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</w:rPr>
        <w:t>Примечание:</w:t>
      </w:r>
      <w:r>
        <w:rPr>
          <w:sz w:val="20"/>
          <w:szCs w:val="20"/>
        </w:rPr>
        <w:t xml:space="preserve"> Оценка осуществляется по трёхбалльной шка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к занятию № 11</w:t>
      </w:r>
    </w:p>
    <w:p>
      <w:pPr>
        <w:pStyle w:val="Normal"/>
        <w:jc w:val="center"/>
        <w:rPr/>
      </w:pPr>
      <w:r>
        <w:rPr/>
        <w:t>«Факторы размещения производств лесной промышленности и их география»</w:t>
      </w:r>
    </w:p>
    <w:tbl>
      <w:tblPr>
        <w:tblW w:w="109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927"/>
        <w:gridCol w:w="928"/>
        <w:gridCol w:w="927"/>
        <w:gridCol w:w="928"/>
        <w:gridCol w:w="928"/>
        <w:gridCol w:w="4200"/>
      </w:tblGrid>
      <w:tr>
        <w:trPr>
          <w:trHeight w:val="1134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ырь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Энергия (топливо и электроэнерг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сточник вод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требит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ыгодное транспортно-географическое положе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экономические районы/федеральные округа и крупнейшие центры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лями производства продукц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озаготов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опи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обработ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изводство фане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изводство мебел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о спич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люлозно-бумажная промышл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изводство целлюлоз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изводство бумаг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охим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опромышленный комплекс (ЛПК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</w:rPr>
        <w:t>Примечание:</w:t>
      </w:r>
      <w:r>
        <w:rPr>
          <w:sz w:val="20"/>
          <w:szCs w:val="20"/>
        </w:rPr>
        <w:t xml:space="preserve"> Оценка осуществляется по трёхбалльной шко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к занятию № 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ребования различных сельскохозяйственных культур к факторам жизнедеятельности и их география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28"/>
        <w:gridCol w:w="1632"/>
        <w:gridCol w:w="1638"/>
        <w:gridCol w:w="3942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культу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к тепловым ресурса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к условиям увлажн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лодородию поч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ография распространения сельскохозяйственной культуры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к занятию № 13</w:t>
      </w:r>
    </w:p>
    <w:p>
      <w:pPr>
        <w:pStyle w:val="Normal"/>
        <w:jc w:val="center"/>
        <w:rPr/>
      </w:pPr>
      <w:r>
        <w:rPr/>
        <w:t>«Виды кормов и их география»</w:t>
      </w:r>
    </w:p>
    <w:tbl>
      <w:tblPr>
        <w:tblW w:w="109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4"/>
        <w:gridCol w:w="2744"/>
        <w:gridCol w:w="2744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корм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рм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щевая ценность (содержание воды, протеина, клетчатки, жиров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ны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ы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ы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к занятию № 13</w:t>
      </w:r>
    </w:p>
    <w:p>
      <w:pPr>
        <w:pStyle w:val="Normal"/>
        <w:jc w:val="center"/>
        <w:rPr/>
      </w:pPr>
      <w:r>
        <w:rPr/>
        <w:t>«Характеристика отраслей животноводства»</w:t>
      </w:r>
    </w:p>
    <w:tbl>
      <w:tblPr>
        <w:tblW w:w="1100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4"/>
        <w:gridCol w:w="1834"/>
        <w:gridCol w:w="1834"/>
        <w:gridCol w:w="1834"/>
        <w:gridCol w:w="1834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расль животново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дук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 по мясу, кг за период времен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и, к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, к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йный выход</w:t>
            </w:r>
          </w:p>
        </w:tc>
      </w:tr>
      <w:tr>
        <w:trPr/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водство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лочн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ясн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овод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вод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евод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к занятию № 13</w:t>
      </w:r>
    </w:p>
    <w:p>
      <w:pPr>
        <w:pStyle w:val="Normal"/>
        <w:jc w:val="center"/>
        <w:rPr/>
      </w:pPr>
      <w:r>
        <w:rPr/>
        <w:t>«География отраслей животноводства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расль животноводства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ы её распростран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к занятию № 13</w:t>
      </w:r>
    </w:p>
    <w:p>
      <w:pPr>
        <w:pStyle w:val="Normal"/>
        <w:jc w:val="center"/>
        <w:rPr/>
      </w:pPr>
      <w:r>
        <w:rPr/>
        <w:t>«Сельскохозяйственные районы»</w:t>
      </w:r>
    </w:p>
    <w:tbl>
      <w:tblPr>
        <w:tblW w:w="1100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380"/>
        <w:gridCol w:w="669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ая з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район (см. Атлас СССР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 и ФО (субъекты федерации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д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ле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лиственные ле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степ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я степ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усты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ы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азональные район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</w:rPr>
        <w:t>Примечание:</w:t>
      </w:r>
      <w:r>
        <w:rPr>
          <w:sz w:val="20"/>
          <w:szCs w:val="20"/>
        </w:rPr>
        <w:t xml:space="preserve"> к интразональным районам относятся Волго-Ахтубинская пойма и пригородный тип сельского хозя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характеристики транспортного комплекса экономического района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иды транспорта и характеристика структуры транспортного комплекса по объему перевозок грузов и пассажиров и грузо- и пассажирообороту (с объяснением причин). Основные грузогенераторы и их влияние на формирование транспортного комплекс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Характеристика уровня развития транспортной сети: протяженность и плотность сети и основные внутренние различия по этим показателям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Главные магистрали и их конфигурация, значение для перевозок (внутрирегиональных, межрегиональных, международных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рупнейшие транспортные узлы и их функциональная структура (величина транспортного узла, сочетание видов транспорта, виды перевозимых груз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к занятию № 14</w:t>
      </w:r>
    </w:p>
    <w:p>
      <w:pPr>
        <w:pStyle w:val="Normal"/>
        <w:jc w:val="center"/>
        <w:rPr/>
      </w:pPr>
      <w:r>
        <w:rPr/>
        <w:t>«Сравнительная характеристика различных видов транспорта по техническим и экономическим показателям»</w:t>
      </w:r>
    </w:p>
    <w:tbl>
      <w:tblPr>
        <w:tblW w:w="1100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234"/>
        <w:gridCol w:w="2234"/>
        <w:gridCol w:w="2234"/>
        <w:gridCol w:w="2235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вод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ой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сть сооружения на территориях с различным рельеф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к погоде и природным катаклизма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зная и пропускная способ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корость (техническая или участкова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бестоимость перевоз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и при перевозке грузов и пассажир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к занятию № 15</w:t>
      </w:r>
    </w:p>
    <w:p>
      <w:pPr>
        <w:pStyle w:val="Normal"/>
        <w:jc w:val="center"/>
        <w:rPr/>
      </w:pPr>
      <w:r>
        <w:rPr/>
        <w:t>«Характеристика морских портов»</w:t>
      </w:r>
    </w:p>
    <w:tbl>
      <w:tblPr>
        <w:tblW w:w="1100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271"/>
        <w:gridCol w:w="2271"/>
        <w:gridCol w:w="2271"/>
        <w:gridCol w:w="2272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оборот (современный и перспективный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а грузооборота (по видам грузов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нтерланд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ланд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ий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во-Черномор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океан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верного Ледовитого океа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ий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54:00Z</dcterms:created>
  <dc:creator>Евгений</dc:creator>
  <dc:description/>
  <dc:language>en-US</dc:language>
  <cp:lastModifiedBy>ADMIN</cp:lastModifiedBy>
  <dcterms:modified xsi:type="dcterms:W3CDTF">2010-09-01T17:54:00Z</dcterms:modified>
  <cp:revision>2</cp:revision>
  <dc:subject/>
  <dc:title/>
</cp:coreProperties>
</file>