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овая система оценок по курсу «Экономическая и социальная география России и НН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подавател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Баранчиков Е.В.,  Погодина Т.А.,  Себенцов А.Б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работ, оцениваемые по рейтинговой систем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ещение лекц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 бал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е семинара – 1 бал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та на семинаре</w:t>
      </w:r>
      <w:r>
        <w:rPr>
          <w:sz w:val="28"/>
          <w:szCs w:val="28"/>
        </w:rPr>
        <w:t xml:space="preserve"> (активность, результативность, выполненное домашнее задание, подготовленные термины и др.) </w:t>
      </w:r>
      <w:r>
        <w:rPr>
          <w:b/>
          <w:sz w:val="28"/>
          <w:szCs w:val="28"/>
        </w:rPr>
        <w:t>– от 0 до 3 балл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олнение практических работ</w:t>
      </w:r>
      <w:r>
        <w:rPr>
          <w:sz w:val="28"/>
          <w:szCs w:val="28"/>
        </w:rPr>
        <w:t xml:space="preserve"> (контурных карт) </w:t>
      </w:r>
      <w:r>
        <w:rPr>
          <w:b/>
          <w:sz w:val="28"/>
          <w:szCs w:val="28"/>
        </w:rPr>
        <w:t xml:space="preserve">– от 0 до 3 баллов </w:t>
      </w:r>
      <w:r>
        <w:rPr>
          <w:sz w:val="28"/>
          <w:szCs w:val="28"/>
        </w:rPr>
        <w:t>(наиболее сложные работы оцениваются в 6 баллов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кущие контрольные работ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от 0 до 10 балл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– от 0 до 20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+ тезисы к нему = 5 баллов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инимальное количество баллов, необходимое для допуска к экзамену, рассчитывалось следующим образо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менее 70% посещённых лекц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менее 70% посещенных занят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0% выполнения и сдачи практических работ (на средний бал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менее 6 баллов за каждую контрольную работу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менее 11 баллов за итоговую контрольну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уденту также следует помнить, что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тоимость» несданной в срок практической работы каждую неделю снижается на один балл (контрольные сроки даны в календарном план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ущие контрольные работы не переписываются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 внутрисеместровой аттестации студент должен набрать не менее 30 баллов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итоговой аттестации студент должен набрать не менее 70 баллов, чтобы быть допущенным до экза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ая половина семестра</w:t>
      </w:r>
    </w:p>
    <w:p>
      <w:pPr>
        <w:pStyle w:val="Normal"/>
        <w:rPr/>
      </w:pPr>
      <w:r>
        <w:rPr>
          <w:sz w:val="28"/>
          <w:szCs w:val="28"/>
        </w:rPr>
        <w:t>8 семинаров – 8 баллов (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5,6 балла)</w:t>
      </w:r>
    </w:p>
    <w:p>
      <w:pPr>
        <w:pStyle w:val="Normal"/>
        <w:rPr/>
      </w:pPr>
      <w:r>
        <w:rPr>
          <w:sz w:val="28"/>
          <w:szCs w:val="28"/>
        </w:rPr>
        <w:t>18 лекций – 18 баллов (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12,6)</w:t>
      </w:r>
    </w:p>
    <w:p>
      <w:pPr>
        <w:pStyle w:val="Normal"/>
        <w:rPr/>
      </w:pPr>
      <w:r>
        <w:rPr>
          <w:sz w:val="28"/>
          <w:szCs w:val="28"/>
        </w:rPr>
        <w:t>Работа на семинарах – 8 Х 3 – 24 баллов (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8 баллов)</w:t>
      </w:r>
    </w:p>
    <w:p>
      <w:pPr>
        <w:pStyle w:val="Normal"/>
        <w:rPr/>
      </w:pPr>
      <w:r>
        <w:rPr>
          <w:sz w:val="28"/>
          <w:szCs w:val="28"/>
        </w:rPr>
        <w:t>Контурные карты – 3 Х 3 – 9 баллов (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6 баллов)</w:t>
        <w:br/>
        <w:t>Контрольные работы – 2 Х 10 – 20 баллов (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12 балл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о возможный результат – 79 балл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пятерки – 60 (61,4) балл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вень четверки – 40 (44,2) балл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вень тройки (минимально допустимый) – 30 (29,2) балл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ая половина семестра</w:t>
      </w:r>
    </w:p>
    <w:p>
      <w:pPr>
        <w:pStyle w:val="Normal"/>
        <w:rPr/>
      </w:pPr>
      <w:r>
        <w:rPr>
          <w:sz w:val="28"/>
          <w:szCs w:val="28"/>
        </w:rPr>
        <w:t>8 семинаров – 8 баллов (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5,6 балла)</w:t>
      </w:r>
    </w:p>
    <w:p>
      <w:pPr>
        <w:pStyle w:val="Normal"/>
        <w:rPr/>
      </w:pPr>
      <w:r>
        <w:rPr>
          <w:sz w:val="28"/>
          <w:szCs w:val="28"/>
        </w:rPr>
        <w:t>6 лекций – 6 баллов (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4,2)</w:t>
      </w:r>
    </w:p>
    <w:p>
      <w:pPr>
        <w:pStyle w:val="Normal"/>
        <w:rPr/>
      </w:pPr>
      <w:r>
        <w:rPr>
          <w:sz w:val="28"/>
          <w:szCs w:val="28"/>
        </w:rPr>
        <w:t>Работа на семинарах – 8 Х 3 – 24 баллов (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8 баллов)</w:t>
      </w:r>
    </w:p>
    <w:p>
      <w:pPr>
        <w:pStyle w:val="Normal"/>
        <w:rPr/>
      </w:pPr>
      <w:r>
        <w:rPr>
          <w:sz w:val="28"/>
          <w:szCs w:val="28"/>
        </w:rPr>
        <w:t>Контурные карты – (3 Х 6) + (3 Х 3) – 27 баллов (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15 баллов)</w:t>
        <w:br/>
        <w:t>Контрольные работы (2 Х 10) – 20 баллов (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12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схемы по черной металлургии – 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 –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 – 20 баллов (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11 балл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ум баллов – 108 балл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пятерки – 80 (78,8) балл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четверки – 60 (59,8) балл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мум баллов – 40 (46,2) балл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тельные виды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– от 0 до 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 баллов и выше – студент получает «отлично» без сдачи экза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баллов – минимальный показатель для получения допуска к экзамен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рядок допуска к экзамену по результатам рейтин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данной рейтинговой системе полученные Вами баллы </w:t>
      </w:r>
      <w:r>
        <w:rPr>
          <w:b/>
          <w:i/>
          <w:sz w:val="28"/>
          <w:szCs w:val="28"/>
        </w:rPr>
        <w:t>прямо влияют на результаты экзаме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Итоговая оценка на экзамене складывается из следующих составляющих: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Ио = Эо + Р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+ Р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= 60% + 20% + 20% = 100%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Ио</w:t>
      </w:r>
      <w:r>
        <w:rPr>
          <w:sz w:val="28"/>
          <w:szCs w:val="28"/>
        </w:rPr>
        <w:t xml:space="preserve"> – итоговая оценк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Эо </w:t>
      </w:r>
      <w:r>
        <w:rPr>
          <w:sz w:val="28"/>
          <w:szCs w:val="28"/>
        </w:rPr>
        <w:t xml:space="preserve">– ответ на экзамене </w:t>
      </w:r>
    </w:p>
    <w:p>
      <w:pPr>
        <w:pStyle w:val="Normal"/>
        <w:rPr/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результаты рейтинга в первой половине семестра</w:t>
      </w:r>
    </w:p>
    <w:p>
      <w:pPr>
        <w:pStyle w:val="Normal"/>
        <w:rPr/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результаты рейтинга во второй половине сем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Рейтинг в первую и вторую половину семестра учитывается в итоговой оценке следующим образом  (см. табл. 1)</w:t>
      </w:r>
    </w:p>
    <w:p>
      <w:pPr>
        <w:pStyle w:val="Normal"/>
        <w:rPr/>
      </w:pPr>
      <w:r>
        <w:rPr/>
        <w:t>Таблица 1.  Пересчет баллов рейтинга в добавочные проценты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70"/>
        <w:gridCol w:w="2706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тинг первой половины семестра (Р1) 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второй половины семестра (Р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, бал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процент к итоговой оценке, 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, балл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процент к итоговой оценке,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2. Расчет итоговой оценки </w:t>
      </w:r>
    </w:p>
    <w:tbl>
      <w:tblPr>
        <w:tblW w:w="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процент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85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5 до 8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о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45 до 65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ратите внимание!</w:t>
            </w:r>
            <w:r>
              <w:rPr>
                <w:sz w:val="28"/>
                <w:szCs w:val="28"/>
              </w:rPr>
              <w:t xml:space="preserve"> На экзамене нельзя ответить ниже чем на тройку (Эо не может быть меньше 30%). В этом случае студент отправляется на пересдачу вне зависимости от рейтинга, набранного в течение семестра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Пример вычисления Итоговой оценки (Ио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Пример 1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пришел на экзамен со следующими баллами по рейтингу. В первой половине семестра (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) он получил 40 баллов, во второй (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) – 45 баллов. На экзамене он ответил на пят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я, что вес ответа на экзамене (Эо) составляет 60%, его итоговая оценка будет рассчитана следующим образом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Ио = Эо + Р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+ Р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= 55% + 15% + 12,5% = 82,5%</w:t>
      </w:r>
    </w:p>
    <w:p>
      <w:pPr>
        <w:pStyle w:val="Normal"/>
        <w:rPr/>
      </w:pPr>
      <w:r>
        <w:rPr>
          <w:sz w:val="28"/>
          <w:szCs w:val="28"/>
        </w:rPr>
        <w:t>Таким образом, итоговая оценка студента (идущая в экзаменационную ведомость) – «</w:t>
      </w:r>
      <w:r>
        <w:rPr>
          <w:b/>
          <w:i/>
          <w:sz w:val="28"/>
          <w:szCs w:val="28"/>
        </w:rPr>
        <w:t>отлично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b/>
          <w:sz w:val="28"/>
          <w:szCs w:val="28"/>
        </w:rPr>
        <w:t>Пример 2</w:t>
      </w:r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>
          <w:sz w:val="28"/>
          <w:szCs w:val="28"/>
        </w:rPr>
        <w:t>Студент пришел на экзамен со следующими баллами по рейтингу. В первой половине семестра (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) он получил 55 баллов, во второй (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) – 70 баллов. На экзамене он ответил на тро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я, что вес ответа на экзамене (Эо) составляет 60%, его итоговая оценка будет рассчитана следующим образом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Ио = Эо + Р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+ Р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= 32% + 17,5% + 17,5% = 6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тоговая оценка студента (идущая в экзаменационную ведомость) – </w:t>
      </w:r>
      <w:r>
        <w:rPr>
          <w:b/>
          <w:i/>
          <w:sz w:val="28"/>
          <w:szCs w:val="28"/>
        </w:rPr>
        <w:t>«хорош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пришел на экзамен со следующими баллами по рейтингу. В первой половине семестра (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) он получил 60 баллов, во второй (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– 80 баллов. На экзамене он ответил на двойку. </w:t>
      </w:r>
      <w:r>
        <w:rPr>
          <w:b/>
          <w:i/>
          <w:sz w:val="28"/>
          <w:szCs w:val="28"/>
          <w:u w:val="single"/>
        </w:rPr>
        <w:t>В этом случае студент идет на пересдачу экза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44:00Z</dcterms:created>
  <dc:creator>ААА</dc:creator>
  <dc:description/>
  <cp:keywords/>
  <dc:language>en-US</dc:language>
  <cp:lastModifiedBy>ААА</cp:lastModifiedBy>
  <cp:lastPrinted>2008-09-02T22:09:00Z</cp:lastPrinted>
  <dcterms:modified xsi:type="dcterms:W3CDTF">2010-08-02T09:02:00Z</dcterms:modified>
  <cp:revision>19</cp:revision>
  <dc:subject/>
  <dc:title/>
</cp:coreProperties>
</file>