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по курсу экономической и социальной географи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семестр каждый студент пишет 2 эссе по одной из предложенных тем (см. список тем ниже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«тренировочное» эссе студент пишет дома по любой из предложенных тем  (см. список ниже) Цена эссе = 20 баллов. Данное эссе сдаётся преподавателю, который оценивает его и комментирует результаты его выполнения согласно критериям (см. ниже)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эссе пишется в аудитории по одной из тем списка (по выбору преподавателя), который оценивает его согласно крите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для итоговых эссе (в аудитории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на экономическая и социальная (общественная) география?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о-географическое положение: зачем его учитывать? (эссе по работе Н.Н. Баранского)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поделить Россию: в поисках оптимального административно-территориального деления стран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блемы международной специализации России в мировой экономике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структура хозяйства: что это?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рансформации территориально-отраслевой  структуры хозяйства России при переходе к рыночным отношения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лияния природно-ресурсного потенциала на территориальную структуру хозяйства Росси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 перспективы освоения новых месторождений нефти и газа в России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перспективных нефте- и газопроводов России: проблемы энергетической безопасности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сдвиги в добыче угл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социальные и экономические послед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для домашних эссе (с использованием материалов российского статистического ежегодника)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ография бедности в России: причины и следствия (по таблице 6.25 в стат. ежегоднике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ография больших и крупнейших городов: в чем причина различий? (Выявление различий в географии больших и крупнейших городов, объяснение причин этих различий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я валового регионального продукта по регионам и экономическим районам России: территориальные сдвиги с начала 90-х годов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ография валовых сборов зерна в начале 90-х и в современный период: причины территориальных сдвигов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я депопуляции населения в России (эссе по материалам статистического ежегодника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я овощеводства: основные особенности и факторы размещения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я производства стали по регионам России: территориальные сдвиги за последние 15 лет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ография производства тканей в России: территориальные сдвиги и их причины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блемы в Северо-Кавказском и Северо-Западном экономических районах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ьноводство России: территориальные сдвиги и их причины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огорода России: уезжать или оставаться? (Проблемы населения городов с узкой отраслевой специализацией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ая структура республик, автономных округов и автономных областей России: имеют ли они право на своё название?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е трубопроводные проекты России – энергетическое оружие или  экономическая необходимость?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овременной географии  инвестиций в основной капитал по регионам России и причины её определяющие.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ые экономические зоны туристско-рекреационного типа: удачна ли их география?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ство бумаги по субъектам Российской Федерации: современная география  и причины её определяющие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минеральных удобрений по субъектам Российской Федерации: современная география и причины её определяющие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пиломатериалов по регионам России: территориальные сдвиги и их причины. 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ство цемента по регионам России: что определяет современную географию?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ионы наибольшего оттока населения: география, причины, следствия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ионы с преобладанием первичного сектора: география, географические типы, сопутствующие проблемы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ы с преобладанием сельских жителей: почему и где они существуют?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альные сдвиги автомобилестроения в России: причины и след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ский Н.Н. Становление советской экономической географии: Избранные труды. – М.: Географгиз, 1956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Географическая культура: учебное пособие для студентов вузов. – М: ВЛАДОС. – 1998. – 416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ев Э.Б. Социально-экономическая география: Понятийно-терминологический словарь. – М.: Мысль, 1983. – 35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чик М.М. и др. Экономическая и социальная география: Основы науки. – М.: ВЛАДОС, 2004. – 40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по Г.М. География городов: учеб пособие для студентов геогр. ф-тов вузов. – М.: ВЛАДОС, 1997. – 48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СССР.  В 2 т.. Т2 Региональная часть курса / Под ред. В.Я. Рома. – М.: Просвещение, 1987. – 32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СССР.  В 2 т.. Т1. Общая часть курса / Под ред. В.Я. Рома. – М.: Просвещение, 1987. – 351 с.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России / Под ред. проф. А.Т. Хрущева. – М.: Дрофа, 2001. – 672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атлас России в 4 томах:Т.1:Общая характеристика территории. - М.: ГОСГИСЦЕНТР, 2005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атлас России в 4 томах:Т.2: Природа и экология  - М.: ГОСГИСЦЕНТР, 2007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атлас России в 4 томах:Т.3 : Население и экономика  - М.: ГОСГИСЦЕНТР, 2008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Тархов, Изменение АТД России за последние 300 лет// География. - № 15, 21, 28. – 2001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Д.В. Начало новой реформы АТД? // География. - № 21. – 2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сылки</w:t>
      </w:r>
    </w:p>
    <w:p>
      <w:pPr>
        <w:pStyle w:val="Style19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it.ru/lectures/2004/11/04/rodoma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ман Б.Б. Россия – административно-территориальный монстр / Публичная лекция на сайте ПОЛИТ.РУ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газеты «География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doc_2008/year08.z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ий статистические ежегодник на сайте Госкомста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.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0"/>
        <w:gridCol w:w="3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е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новного содержания темы</w:t>
            </w:r>
            <w:r>
              <w:rPr>
                <w:b/>
                <w:sz w:val="24"/>
                <w:szCs w:val="24"/>
              </w:rPr>
              <w:t xml:space="preserve"> (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всего необходимого материала по теме, полнота изложения, приведение достаточного количества материала, позволяющего сделать вывод о раскрытии темы. Факты: места, даты, главные цифры, названия объектов, их характеристи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позиции автора, её обоснованность</w:t>
            </w:r>
            <w:r>
              <w:rPr>
                <w:b/>
                <w:sz w:val="24"/>
                <w:szCs w:val="24"/>
              </w:rPr>
              <w:t xml:space="preserve"> (Б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на основе изложенного материала, рассмотренных мнений по тому или иному вопросу собственного отношения к данной проблем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зложения</w:t>
            </w:r>
            <w:r>
              <w:rPr>
                <w:b/>
                <w:sz w:val="24"/>
                <w:szCs w:val="24"/>
              </w:rPr>
              <w:t xml:space="preserve"> (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материала в определенной последовательности диктуемой логикой рассуждений.  Правильное оперирование доказательствами, верность сделанных умозаклю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, образность, оригинальность изложения</w:t>
            </w:r>
            <w:r>
              <w:rPr>
                <w:b/>
                <w:sz w:val="24"/>
                <w:szCs w:val="24"/>
              </w:rPr>
              <w:t xml:space="preserve"> (Г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рко раскрыть заявленную тему,  используя интересные и оригинальные сравнения, умения образно объяснять сложны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е бал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личество грамматических, речевых и орфографических ошибок</w:t>
            </w:r>
            <w:r>
              <w:rPr>
                <w:b/>
                <w:sz w:val="24"/>
                <w:szCs w:val="24"/>
              </w:rPr>
              <w:t xml:space="preserve"> (Д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-35 балл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росторечий, неправильных речевых, наличие большого количества ошибок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по оформлению письменных текстов</w:t>
            </w:r>
            <w:r>
              <w:rPr>
                <w:b/>
                <w:sz w:val="24"/>
                <w:szCs w:val="24"/>
              </w:rPr>
              <w:t xml:space="preserve"> (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-25 балл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режность оформления, не аккуратный, мелкий, нечетки подчерк и др.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(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о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+Б+В+Г-Д-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Ио = 10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Ио=50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цедуре написания эсс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ое эссе пишется 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руки </w:t>
      </w:r>
      <w:r>
        <w:rPr>
          <w:rFonts w:cs="Times New Roman" w:ascii="Times New Roman" w:hAnsi="Times New Roman"/>
          <w:sz w:val="24"/>
          <w:szCs w:val="24"/>
        </w:rPr>
        <w:t xml:space="preserve">общим объемом от трех, 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7 страниц формата А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эссе пишется от руки в аудитории от руки общим объемом от двух, но не болеечетырехстраниц формата А4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е 45 минут</w:t>
      </w:r>
      <w:r>
        <w:rPr>
          <w:rFonts w:cs="Times New Roman" w:ascii="Times New Roman" w:hAnsi="Times New Roman"/>
          <w:sz w:val="24"/>
          <w:szCs w:val="24"/>
        </w:rPr>
        <w:t xml:space="preserve"> на одну из первых десяти т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Эссе: практика написания, критерии оценивания.</w:t>
      </w:r>
      <w:r>
        <w:rPr>
          <w:rStyle w:val="FootnoteCharacters"/>
          <w:rStyle w:val="FootnoteAnchor"/>
          <w:b/>
          <w:sz w:val="36"/>
          <w:szCs w:val="28"/>
        </w:rPr>
        <w:footnoteReference w:id="4"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то такое эссе?</w:t>
      </w:r>
    </w:p>
    <w:p>
      <w:pPr>
        <w:pStyle w:val="Normal"/>
        <w:rPr>
          <w:sz w:val="28"/>
          <w:szCs w:val="28"/>
        </w:rPr>
      </w:pPr>
      <w:bookmarkStart w:id="0" w:name="1006414-A-101"/>
      <w:bookmarkEnd w:id="0"/>
      <w:r>
        <w:rPr>
          <w:sz w:val="28"/>
          <w:szCs w:val="28"/>
        </w:rPr>
        <w:t xml:space="preserve">Эссе -(франц. essai – попытка, проба, очерк), литературная форма, небольшой прозаический текст, выражающий подчеркнуто индивидуальную точку зрения автора. </w:t>
      </w:r>
    </w:p>
    <w:p>
      <w:pPr>
        <w:pStyle w:val="Normal"/>
        <w:spacing w:lineRule="auto" w:line="240" w:before="280" w:after="240"/>
        <w:rPr>
          <w:b/>
          <w:b/>
          <w:sz w:val="32"/>
          <w:szCs w:val="32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аметьте, что вы можете получить высшую оценку только в том случае, если ваша работа содержит незначительные ошибки в грамматике, выборе слов, орфографии и пункту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. Доводы по проблеме представлены четко, обоснованы и подкреплены пример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 Все мысли в эссе высказаны ясно и в логическом поряд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3. Раскрыта 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 Эссе демонстрирует хорошее владение языком, беглость и зрелость в выборе правильной структуры предложения, словаря и иди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Критерии, по которым выставляются низкие оценки, те же, только, чем меньше ваша работа отвечает вышеуказанным требованиям, тем ниже будет ваша оценк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 обычных шагов написания э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так, чтобы получить высокую оценку, вам необходимо учесть все вышеперечисленные критерии при написании работы. А чтобы успешно справиться с заданием за 30 минут, которые отводятся для выполнения этого задания, используйте следующий подход, состоящий из 6 шагов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озговой штурм и начало работы (1-2 мину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райтесь найти довод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ного утверждения, а также несколько примеров для подкрепления каждого аргумента. Записывайте на черновик любую идею, которая приходит в вашу голову, даже если она кажется вам «притянутой за уши», не совсем уместной, если она имеет лишь смутные очертания или выглядит неубедительно в данный момент. По мере того, как вы пишите эссе, одна из таких идей вполне может преобразоваться в хорошо оформленную мысль, заслуживающую вним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ими словами, первый этап существует не для того, чтобы подвергать цензуре то, что выдает ваш мозг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103"/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2. "Утвердитесь" в главной мысли и приведите в порядок все свои идеи (1-2 минуты)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Проставьте отметки «за» и «против» над каждым аргументом и примером, которые вы набросали. Превратите ваши идеи в 2-4 абзаца, а потом постарайтесь выстроить их в логическом порядке. Пронумеруйте абзацы соответствен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3. Обозначьте целостную структуру вашего ответа (15-20 минут)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На данном этапе не пишите никакого введения. Старайтесь придерживаться своих набросков, но в то же время будьте гибкими. Начните с того пункта, который для вас наиболее легок в смысле выражения мысли и кажется вам наиболее обоснованным и убедительным. Если вдруг позже вы решите, что данная идея должна появиться в ответе после других, вы просто переставите абзацы в нужном порядке. На третьем этапе самое важное – написать все ваши идеи, чтобы они были непосредственно перед Вами. Постарайтесь выразить каждую свою мысль не более чем в трех-четырех предложениях и не волнуйтесь, если чувствуете, что вам не хватает времени написать все, что хотелось бы. Проверяющие ваше эссе люди понимают, что 30-минутное ограничение во времени не позволяет большинству тестируемых подробно раскрыть каждый свой аргу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4. Составьте краткое заключение (1-2 минуты).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Несмотря на то, что ваши мысли могут выглядеть вполне законченными, читатель может подумать, что вам не хватило времени на завершение работы. Поэтому убедитесь в наличии в вашем эссе четкого финала. Представьте главную мысль всей работы в двух-трех предложениях, которые могли бы рассматриваться как результирующая – главный выв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5. Составьте краткое введение (1-2 минуты).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Пишите введение к работе в самом конце. Почему? Если ваше видение проблемы не остается единственным на протяжении всей работы, а эволюционирует и развивается, вам не придется переписывать введение. Не начинайте его с повторения темы – это пустая трата времени, поскольку читатель уже знаком с заданием. С самого первого предложения покажите читателю, что вы мыслите самостоятельно, раскрывая сложную проблему в своем эссе. Убедитесь, что ваши вводный и заключительный параграфы совместимы друг с другом, и между ними и темой эссе нет никаких противоре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6. Проверьте работу на наличие стилистических и других ошибок (4-5 минут).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еределайте предложения, звучащие не совсем естественно, так чтобы они стали легче для восприятия и понимания. Проверьте эссе на наличие грамматических, орфографических и стилистических ошибок. Помните: ваша работа не должна иметь изъянов, чтобы получить высокую оцен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Проверяющие не снизят вашу оценку за одно «неуклюжее» предложение или описку. Не надо, конечно, стремиться к тому, чтобы каждая фраза выглядела так, будто написана была Хемингуэем или Стейнбеком, но старайтесь, чтобы ваша письменная речь оставалась правильной. Если у вас осталось хоть немного времени, потратьте его на проверку своей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ВСЕГДА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оставляйте несколько минут для проверки вашего ответа на наличие грамматических, орфографических ошибок или неточностей в словоупотребл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br/>
      </w:r>
      <w:r>
        <w:rPr>
          <w:rFonts w:eastAsia="Times New Roman" w:cs="Arial CYR" w:ascii="Arial CYR" w:hAnsi="Arial CYR"/>
          <w:b/>
          <w:bCs/>
          <w:sz w:val="32"/>
          <w:szCs w:val="24"/>
          <w:lang w:eastAsia="ru-RU"/>
        </w:rPr>
        <w:t>Формат «Поче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Отличный способ подойти к заданию, требующему объяснить, проанализировать или оценить что-либо – это использовать вопрос «почему?». Такой ответ строится на основе тезисного утверждения. Вы начинаете со своего мнения, затем объясняете его, почему вы так думаете, и приводите несколько наиболее весомых аргументов, поддерживающих вашу точку зр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Все это может выглядеть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 – Введение – Тезисное утвер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 – Аргуме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3 – Аргуме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 – Аргумен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5 – Заклю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из этих тем будет предложена Вам на одном из последних занятий для написания эссе в ауди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чение семестра необходимо написать эссе по одной из этих тем. Для этих эссе вам понадобится Российский статистический ежегодник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раздел объясняет как пишутся эссе в принципе. Раздел составлен на основании источников Интерне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ru/lectures/2004/11/04/rodoman.html" TargetMode="External"/><Relationship Id="rId3" Type="http://schemas.openxmlformats.org/officeDocument/2006/relationships/hyperlink" Target="http://geo.1september.ru/" TargetMode="External"/><Relationship Id="rId4" Type="http://schemas.openxmlformats.org/officeDocument/2006/relationships/hyperlink" Target="http://www.gks.ru/doc_2008/year08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1:00Z</dcterms:created>
  <dc:creator>ADMIN</dc:creator>
  <dc:description/>
  <dc:language>en-US</dc:language>
  <cp:lastModifiedBy>ADMIN</cp:lastModifiedBy>
  <cp:lastPrinted>2009-09-01T13:53:00Z</cp:lastPrinted>
  <dcterms:modified xsi:type="dcterms:W3CDTF">2009-09-14T19:01:00Z</dcterms:modified>
  <cp:revision>2</cp:revision>
  <dc:subject/>
  <dc:title/>
</cp:coreProperties>
</file>