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ёт рейтин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54"/>
        <w:gridCol w:w="1654"/>
        <w:gridCol w:w="16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в семес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ина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контурных карт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 балла ставится за вовремя сделанную карту. На построение карты даётся 1 неделя. На исправление недочётов даётся 1 неделя. За каждую просроченную неделю снимается один балл (то есть через 4 недели после получения задания количество баллов обнуляетс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еминар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контрольные работ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ьные работы не переписывают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 тест не переписывает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Минимальное количество посещений лекций – 7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Минимальное количество посещений семинаров – 7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Контурные карты должны быть сданы все (даже без оцено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Текущие контрольные работы должны быть написаны в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Итоговый тест должен быть напис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мальный бал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ение лекций и семинаров (70%) – </w:t>
      </w:r>
      <w:r>
        <w:rPr>
          <w:b/>
          <w:sz w:val="22"/>
          <w:szCs w:val="22"/>
        </w:rPr>
        <w:t>17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сданные контурные карты (но не вовре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ие контрольные работы: 3 · 6 = </w:t>
      </w:r>
      <w:r>
        <w:rPr>
          <w:b/>
          <w:sz w:val="22"/>
          <w:szCs w:val="22"/>
        </w:rPr>
        <w:t>18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ый тест: </w:t>
      </w:r>
      <w:r>
        <w:rPr>
          <w:b/>
          <w:sz w:val="22"/>
          <w:szCs w:val="22"/>
        </w:rPr>
        <w:t>12 балл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: 47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л для получения «отлично» автомато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ещение лекций и семинаров – </w:t>
      </w:r>
      <w:r>
        <w:rPr>
          <w:b/>
          <w:sz w:val="22"/>
          <w:szCs w:val="22"/>
        </w:rPr>
        <w:t>21 балл</w:t>
      </w:r>
      <w:r>
        <w:rPr>
          <w:sz w:val="22"/>
          <w:szCs w:val="22"/>
        </w:rPr>
        <w:t xml:space="preserve"> (можно пропустить 2 лекции и 2 семина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контурные карты сданы вовремя и сделаны, как следует – </w:t>
      </w:r>
      <w:r>
        <w:rPr>
          <w:b/>
          <w:sz w:val="22"/>
          <w:szCs w:val="22"/>
        </w:rPr>
        <w:t>15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на семинарах не менее чем на 2 балла – </w:t>
      </w:r>
      <w:r>
        <w:rPr>
          <w:b/>
          <w:sz w:val="22"/>
          <w:szCs w:val="22"/>
        </w:rPr>
        <w:t>20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ие контрольные работы написаны не менее чем на 9 баллов – </w:t>
      </w:r>
      <w:r>
        <w:rPr>
          <w:b/>
          <w:sz w:val="22"/>
          <w:szCs w:val="22"/>
        </w:rPr>
        <w:t>27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ый тест написан не менее чем на </w:t>
      </w:r>
      <w:r>
        <w:rPr>
          <w:b/>
          <w:sz w:val="22"/>
          <w:szCs w:val="22"/>
        </w:rPr>
        <w:t>18 балл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: 101 баллов и боле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сли студент получил </w:t>
      </w:r>
      <w:r>
        <w:rPr>
          <w:b/>
          <w:sz w:val="22"/>
          <w:szCs w:val="22"/>
        </w:rPr>
        <w:t>от 47 до 101 баллов</w:t>
      </w:r>
      <w:r>
        <w:rPr>
          <w:sz w:val="22"/>
          <w:szCs w:val="22"/>
        </w:rPr>
        <w:t>, то он сдаёт экзамен и в зависимости от полученных баллов может претендовать соответственно на оценки «удовлетворительно», «хорошо» и «отлич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36:00Z</dcterms:created>
  <dc:creator>Eugeniy</dc:creator>
  <dc:description/>
  <dc:language>en-US</dc:language>
  <cp:lastModifiedBy>Eugeniy</cp:lastModifiedBy>
  <dcterms:modified xsi:type="dcterms:W3CDTF">2009-03-09T19:46:00Z</dcterms:modified>
  <cp:revision>4</cp:revision>
  <dc:subject/>
  <dc:title/>
</cp:coreProperties>
</file>