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машняя работа к семинару 5</w:t>
      </w:r>
    </w:p>
    <w:p>
      <w:pPr>
        <w:pStyle w:val="Normal"/>
        <w:rPr>
          <w:b/>
          <w:b/>
        </w:rPr>
      </w:pPr>
      <w:r>
        <w:rPr>
          <w:b/>
        </w:rPr>
        <w:t>Задание 1. Общая подготовка к следующему семинар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исать все определения к терминам по темам «Природные ресурсы России», «Топливно-энергетический комплекс». Из раздела «Народохозяйственный комплекс» выписать определения  к терминам от слова «экономическое благо» до слова «межотраслевой комплекс» включительно. </w:t>
      </w:r>
    </w:p>
    <w:p>
      <w:pPr>
        <w:pStyle w:val="Normal"/>
        <w:numPr>
          <w:ilvl w:val="0"/>
          <w:numId w:val="1"/>
        </w:numPr>
        <w:rPr/>
      </w:pPr>
      <w:r>
        <w:rPr/>
        <w:t>Заполнить таблицу 1, используя текст учебника по основам промышленного производства (см. табл.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ть главу, посвящённую угольной промышленности в учебнике по основам промышленного производства [2]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Рекомендуется также: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раздел в вузовском учебнике разделы, посвящённые угольной промышленност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728"/>
        <w:gridCol w:w="1188"/>
        <w:gridCol w:w="972"/>
        <w:gridCol w:w="1944"/>
        <w:gridCol w:w="1296"/>
      </w:tblGrid>
      <w:tr>
        <w:trPr>
          <w:trHeight w:val="6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0" cy="21717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3pt" to="21.6pt,17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летучих веще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-вый ост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творная способность </w:t>
            </w:r>
          </w:p>
          <w:p>
            <w:pPr>
              <w:pStyle w:val="Normal"/>
              <w:rPr/>
            </w:pPr>
            <w:r>
              <w:rPr/>
              <w:t>(кка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опламен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ичный жир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ичный (отощённый) спекающий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щ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Таблица 1 .</w:t>
      </w:r>
      <w:r>
        <w:rPr/>
        <w:t xml:space="preserve"> </w:t>
      </w:r>
      <w:r>
        <w:rPr>
          <w:b/>
        </w:rPr>
        <w:t>Марки углей и их основные особен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Источник для таблицы:</w:t>
      </w:r>
      <w:r>
        <w:rPr/>
        <w:t xml:space="preserve">  Плоткин М.Р. Основы промышленного производства. М., «Высшая школа». – 1967. – с. 30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2. Перечертить в тетрадь на разворот таблицу 2, данную ниж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3. Охарактеризовать крупнейшие угольные бассейны России и ННГ (для тех, кто взял доклад)</w:t>
      </w:r>
      <w:r>
        <w:rPr/>
        <w:t xml:space="preserve"> – Кузбасс, Канско-Ачинский, Печорский, Южно-Якутск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лад готовится с использованием материалов, данных ниже (см. табл. 2 и список литературы). </w:t>
      </w:r>
    </w:p>
    <w:p>
      <w:pPr>
        <w:pStyle w:val="Normal"/>
        <w:numPr>
          <w:ilvl w:val="0"/>
          <w:numId w:val="4"/>
        </w:numPr>
        <w:rPr/>
      </w:pPr>
      <w:r>
        <w:rPr/>
        <w:t>План доклада дан в табличной форме. Изложение материалов дается связанно, но по графам табл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Задание 4. Заполнить таблицы, которые остались незаполненными на семинаре (см. отдельный файл «Лабораторная работа…»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720" w:footer="709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Таблица 2.  Характеристика угольных бассейнов России и ННГ</w:t>
      </w:r>
    </w:p>
    <w:p>
      <w:pPr>
        <w:pStyle w:val="Normal"/>
        <w:jc w:val="center"/>
        <w:rPr/>
      </w:pPr>
      <w:r>
        <w:rPr/>
        <w:t>«Сравнительная характеристика ведущих угольных бассейнов России»</w:t>
      </w:r>
    </w:p>
    <w:tbl>
      <w:tblPr>
        <w:tblW w:w="151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1701"/>
        <w:gridCol w:w="1559"/>
        <w:gridCol w:w="1559"/>
        <w:gridCol w:w="1560"/>
        <w:gridCol w:w="1559"/>
        <w:gridCol w:w="1417"/>
        <w:gridCol w:w="1418"/>
        <w:gridCol w:w="110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П (макро, мик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сы (общие/ разведанные), пл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г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аркир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нист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алорийность на рабочее топли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жность (для бур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залег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лас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щность пл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уб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ые условия (метаноносность, обводненность, мерзлотность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добычи (примерная, на уровне дорого деш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емов добы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угледобывающие комп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сбыт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rPr/>
      </w:pPr>
      <w:r>
        <w:rPr/>
        <w:t>По основам промышленного производства:</w:t>
      </w:r>
    </w:p>
    <w:p>
      <w:pPr>
        <w:pStyle w:val="Normal"/>
        <w:numPr>
          <w:ilvl w:val="0"/>
          <w:numId w:val="2"/>
        </w:numPr>
        <w:rPr/>
      </w:pPr>
      <w:r>
        <w:rPr/>
        <w:t>Основы промышленного и сельско-хозяйственного производства /Под ред. А.Ф. Куракина, Москва: Просвещение 1981. – с. 238</w:t>
      </w:r>
    </w:p>
    <w:p>
      <w:pPr>
        <w:pStyle w:val="Normal"/>
        <w:numPr>
          <w:ilvl w:val="0"/>
          <w:numId w:val="2"/>
        </w:numPr>
        <w:rPr/>
      </w:pPr>
      <w:r>
        <w:rPr/>
        <w:t>Плоткин М.Р. Основы промышленного производства М.: Высшая школа, 1977, с. 304.</w:t>
      </w:r>
    </w:p>
    <w:p>
      <w:pPr>
        <w:pStyle w:val="Normal"/>
        <w:rPr/>
      </w:pPr>
      <w:r>
        <w:rPr/>
        <w:t>По угольным бассейна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я энциклопедия в </w:t>
      </w:r>
      <w:r>
        <w:rPr>
          <w:lang w:val="en-US"/>
        </w:rPr>
        <w:t>V</w:t>
      </w:r>
      <w:r>
        <w:rPr/>
        <w:t xml:space="preserve"> томах (</w:t>
      </w:r>
      <w:r>
        <w:rPr>
          <w:color w:val="FF0000"/>
        </w:rPr>
        <w:t xml:space="preserve">в чит. Зале а также он-лайн по адресу </w:t>
      </w:r>
      <w:hyperlink r:id="rId3">
        <w:r>
          <w:rPr>
            <w:rStyle w:val="InternetLink"/>
          </w:rPr>
          <w:t>http://www.mining-enc.ru/</w:t>
        </w:r>
      </w:hyperlink>
      <w:r>
        <w:rPr/>
        <w:t>) (в том числе и для терминов!!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рущев А.Т. Экономическая и социальная география России: Учебн. для вузов. – М.: Дрофа, 2001. – 672 с. </w:t>
      </w:r>
    </w:p>
    <w:p>
      <w:pPr>
        <w:pStyle w:val="Normal"/>
        <w:numPr>
          <w:ilvl w:val="0"/>
          <w:numId w:val="2"/>
        </w:numPr>
        <w:rPr/>
      </w:pPr>
      <w:r>
        <w:rPr/>
        <w:t>Сайты в Интернет определения ведущих угледобывающих компа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циональный атлас России, том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8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Лабораторная работа по теме «Природные ресурсы»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ИМЕЧАНИЕ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Лабораторная работа данная ниже должна быть выполнена к домашнему заданию №1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ля выполнения следующих заданий используйте учебник А.Т. Хрущева (глава про Природно-ресурсный потенциал – там внутри все необходимые таблицы)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Вспомните основные термины по теме занятия, а также основные классификации природных ресурсов </w:t>
      </w:r>
    </w:p>
    <w:p>
      <w:pPr>
        <w:pStyle w:val="Normal"/>
        <w:rPr/>
      </w:pPr>
      <w:r>
        <w:rPr>
          <w:b/>
        </w:rPr>
        <w:t>Задание 2. Объединитесь в 4 группы и составьте рейтинги районов по размерам запасов сырья.</w:t>
      </w:r>
      <w:r>
        <w:rPr/>
        <w:t xml:space="preserve"> Используя региональные карты школьного атласа, найдите с какими месторождениями и их группами связаны запасы того или иного полезного ископаемого – назовите эти месторождения преподавателю. Образец заполнения таблицы см. на примере нефти.</w:t>
      </w:r>
    </w:p>
    <w:p>
      <w:pPr>
        <w:pStyle w:val="Normal"/>
        <w:rPr/>
      </w:pPr>
      <w:r>
        <w:rPr/>
        <w:t>Таблица 1. Рейтинг районов по запасам важнейших видов сырья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3060"/>
      </w:tblGrid>
      <w:tr>
        <w:trPr>
          <w:trHeight w:val="36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районов с наибольшими разведанными запасами 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, млн. т. (субъекты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а, трлн. т. </w:t>
            </w:r>
          </w:p>
          <w:p>
            <w:pPr>
              <w:pStyle w:val="Normal"/>
              <w:rPr/>
            </w:pPr>
            <w:r>
              <w:rPr/>
              <w:t>(субъекты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, млрд. т (субъекты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й руды, млрд. т.; содержание железа, % (субъекты Федерации) 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Западно-Сибирский</w:t>
            </w:r>
            <w:r>
              <w:rPr/>
              <w:t xml:space="preserve"> – 13 680 (</w:t>
            </w:r>
            <w:r>
              <w:rPr>
                <w:i/>
              </w:rPr>
              <w:t>ХМАО, Тюменская област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Задание 3. Объединитесь в 3 группы и составьте рейтинги районов по размерам запасов водных ресурсов. Благодаря каким рекам эти районы получили то или иное место в рейтинге?</w:t>
      </w:r>
    </w:p>
    <w:p>
      <w:pPr>
        <w:pStyle w:val="Normal"/>
        <w:rPr/>
      </w:pPr>
      <w:r>
        <w:rPr/>
        <w:t xml:space="preserve">Таблица 1. Рейтинги районов по запасам водных и гидроэнергоресурсов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33"/>
        <w:gridCol w:w="2699"/>
        <w:gridCol w:w="3056"/>
      </w:tblGrid>
      <w:tr>
        <w:trPr>
          <w:trHeight w:val="36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районов с…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 А И Б О Л Ь Ш И М И   П О К А З А Т Е Л Я М И</w:t>
            </w:r>
          </w:p>
        </w:tc>
      </w:tr>
      <w:tr>
        <w:trPr>
          <w:trHeight w:val="30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м стоком (тыс. куб. м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беспеченностью (тыс. куб. м / кв.к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беспеченностью (тыс. куб. м / чел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ю экономическими гидроэнергетическими ресурсами </w:t>
            </w:r>
          </w:p>
        </w:tc>
      </w:tr>
      <w:tr>
        <w:trPr>
          <w:trHeight w:val="10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 А И М Е Н Ь Ш И М И   А Н А Л О Г И Ч Н Ы М И   П О К А З А Т Е Л Я М И</w:t>
            </w:r>
          </w:p>
        </w:tc>
      </w:tr>
      <w:tr>
        <w:trPr>
          <w:trHeight w:val="5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дание 4. Используя задания таблицу 29 в учебнике Хрущева А.Т., проведите необходимые расчеты и заполните таблицу 3. </w:t>
      </w:r>
    </w:p>
    <w:p>
      <w:pPr>
        <w:pStyle w:val="Normal"/>
        <w:rPr/>
      </w:pPr>
      <w:r>
        <w:rPr/>
        <w:t>Таблица 3. Показатели богатства лесными ресурсами по экономическим районам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12"/>
        <w:gridCol w:w="1152"/>
        <w:gridCol w:w="1313"/>
        <w:gridCol w:w="1373"/>
        <w:gridCol w:w="1370"/>
        <w:gridCol w:w="134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млн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 млн. г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крытая лес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ст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древесины, млн. куб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лесов, тыс. куб. м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Западны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 На основе таблицы 3 составьте рейтинги экономических районов по показателям богатства лесными ресурсами</w:t>
      </w:r>
    </w:p>
    <w:p>
      <w:pPr>
        <w:pStyle w:val="Normal"/>
        <w:rPr/>
      </w:pPr>
      <w:r>
        <w:rPr/>
        <w:t xml:space="preserve">Таблица 4. Рейтинги экономических районо по показателям богатства лесными ресурсами.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3060"/>
      </w:tblGrid>
      <w:tr>
        <w:trPr>
          <w:trHeight w:val="36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районов по </w:t>
            </w:r>
          </w:p>
        </w:tc>
      </w:tr>
      <w:tr>
        <w:trPr>
          <w:trHeight w:val="1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покрытой площади, тыс. 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стост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ам древесины, млн. куб. 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и лесов</w:t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 И Д Е Р Ы</w:t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ТСАЙДЕРЫ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851" w:gutter="0" w:header="0" w:top="720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ning-enc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43:00Z</dcterms:created>
  <dc:creator>ААА</dc:creator>
  <dc:description/>
  <cp:keywords/>
  <dc:language>en-US</dc:language>
  <cp:lastModifiedBy>ADMIN</cp:lastModifiedBy>
  <dcterms:modified xsi:type="dcterms:W3CDTF">2010-09-26T07:38:00Z</dcterms:modified>
  <cp:revision>10</cp:revision>
  <dc:subject/>
  <dc:title>Домашняя работа к семинару 6</dc:title>
</cp:coreProperties>
</file>