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Билет № 1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зменения на политической карты Европы после Второй мировой войны. Современная политическая карта Зарубежной Европы. </w:t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Билет № 2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тапы формирования Европейского союза. Позиции ЕС в современном мировом хозяйстве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Билет № 3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Хозяйственная оценка природных условий и ресурсов Зарубежной Европы. </w:t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Билет № 4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черты географии европейской индустрии. Ведущие страны ЕС – производители и экспортёры промышленной продукци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Билет № 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сти сельского хозяйства  в европейских странах. Ведущие страны ЕС – производители, экспортёры и импортёры сельскохозяйственной продукции.</w:t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Билет № 6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b w:val="false"/>
          <w:sz w:val="24"/>
        </w:rPr>
        <w:t xml:space="preserve">География международного туризма в Зарубежной Европе. Страны  Европы с развитой индустрией туризма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Билет № 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 xml:space="preserve">Этнический состав населения Зарубежной Европы. Межэтнические конфликты, их причины и последствия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Билет № 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Особенности урбанизации в Зарубежной Европе. Этапы формирования сети городского расселения. Проблемы современного развития европейских городов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Билет № 9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временные миграционные процессы в Зарубежной Европе; их причины и последствия. Важнейшие центры и страны иммиграции и эмиграции. </w:t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Билет №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селение ФРГ. Демографическая ситуация и этнический состав. Уровень и особенности урбанизации. Качество жизни в Германии.</w:t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Билет № 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ая характеристика современного хозяйства Германии. Экспортоориентированные отрасли специализации страны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Билет № 1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 w:val="false"/>
          <w:sz w:val="24"/>
        </w:rPr>
        <w:t>Структура и география внешнеэкономических связей Германии. Место и роль Германии в мировом хозяйстве и Европейском союзе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Билет № 13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sz w:val="24"/>
        </w:rPr>
        <w:t xml:space="preserve">Политические, экономические, социальные выгоды и проблемы, связанные с объединением Германии. </w:t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Билет № 14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  <w:sz w:val="24"/>
        </w:rPr>
        <w:t>Общая характеристика хозяйства Франции. Особенности экономического развития Франции в послевоенный период. Место и роль Франции в мировом хозяйстве и Европейском союзе.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Билет № 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сти современной территориальной структуры хозяйства Франции. Современная региональная политика Франции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8"/>
        </w:rPr>
        <w:t xml:space="preserve">Билет № 16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руктура занятости и социальный состав населения Франции. Демографическая ситуация и демографическая политика. Проблемы иммиграции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Билет № 1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щая характеристика хозяйства Великобритании. Место Великобритании в системе мирохозяйственных связей в прошлом и настоящем. Содружество, его роль в современном мире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Билет № 1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обенности и основные этапы урбанизации Великобритании. Крупнейшие агломерации и динамика их развития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Билет № 1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авнительная экономико-географическая характеристика Севера и Юга Италии. Причины территориальных диспропорций в хозяйственном, социальном и политическом развитии страны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Билет № 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селение Италии. Демографическая ситуация и миграционные процессы. Особенности урбанизации страны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Билет № 2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Особенности социально-экономического развития Испании в ХХ в. Место Испании в Европейском союзе. Выгоды и проблемы, связанные с членством Испании в ЕС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Билет № 2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ажнейшие черты политической, экономической и социальной географии стран Южной Европы. Сравнительная характеристика Португалии и Греции. </w:t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Московский педагогический государственный университет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Билет № 2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 xml:space="preserve">Основные черты территориальной  и отраслевой структуры хозяйства стран Северной Европы. Отрасли специализации хозяйства стран региона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Билет № 2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b w:val="false"/>
          <w:sz w:val="24"/>
        </w:rPr>
        <w:t>Особенности социально-экономического развития малых стран Европы. Их роль в политике, культуре мира и Европы. Место малых стран в Европейском союзе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Билет № 2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Социально-экономическое развитие стран Восточной Европы после второй мировой войны. Перемены в 1980-90-х гг. Общие черты территориальной и отраслевой структуры хозяйства стран региона. </w:t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Билет № 2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4"/>
        </w:rPr>
        <w:t>Общая характеристика хозяйства Польши. Территориальные контрасты в уровне экономического развития. Выгоды и проблемы, связанные с вступлением Польши в Европейский союз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Билет № 2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>Сравнительная экономико-географическая характеристика Чехии и Словакии. Проблемы развития стран в постсоциалистический период.  Современное положение Чехии и Словакии в Европейском союзе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Билет № 2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Сравнительная экономико-географическая характеристика Венгрии и Румынии. Отрасли специализации хозяйств двух стран. Современное положение Венгрии и Румынии в Европейском союзе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Билет № 2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авнительна характеристика политического и социально-экономического развития стран бывшей СФРЮ. Этно-религиозные конфликты на территории бывшей Югославии. Проблема Косово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Билет № 3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ономическая и социальная география зарубежных стран 4-5 курс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Экономические взаимоотношения Европейского союза и России. Перспективы и проблемы сотрудничества России и ЕС. Ключевые европейские экономические партнёры России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15:00Z</dcterms:created>
  <dc:creator>‘ўҐв« ­ </dc:creator>
  <dc:description/>
  <cp:keywords/>
  <dc:language>en-US</dc:language>
  <cp:lastModifiedBy>user</cp:lastModifiedBy>
  <cp:lastPrinted>2004-12-26T15:11:00Z</cp:lastPrinted>
  <dcterms:modified xsi:type="dcterms:W3CDTF">2009-12-22T16:32:00Z</dcterms:modified>
  <cp:revision>4</cp:revision>
  <dc:subject/>
  <dc:title>Московский педагогический государственный университет</dc:title>
</cp:coreProperties>
</file>