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4 КУРС «ЭКОНОМИЧЕСКАЯ И СОЦИАЛЬНАЯ ГЕОГРАФИЯ ЗАРУБЕЖНЫХ СТРАН»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СТРУКТУРА ЛАБОРАТОРНО-ПРАКТИЧЕСКИХ ЗАНЯТИЙ</w:t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</w:rPr>
        <w:t>Преподаватели: доц. Н.Н. Роготень, доц.</w:t>
      </w:r>
      <w:r>
        <w:rPr/>
        <w:t xml:space="preserve"> А.Б. Себенцов, асс. С.В. Лысых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6"/>
        <w:gridCol w:w="3344"/>
        <w:gridCol w:w="4248"/>
        <w:gridCol w:w="5314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, кол-во 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занят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тчета по т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6.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литическая карта Зарубежной Европ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родно-ресурсного потенциала Европ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ы устройства и прав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убрегионы Европы. Этапы формирования ЕС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/к  №1 «Политическая карта Европ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к  №2 «Этапы формирования 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к №3 «География минеральных ресурсов Европы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Style14"/>
              </w:rPr>
              <w:t>Опережающее задание (выполняется н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Style14"/>
              </w:rPr>
              <w:t>занятии №10)</w:t>
            </w:r>
            <w:r>
              <w:rPr>
                <w:sz w:val="24"/>
              </w:rPr>
              <w:t xml:space="preserve"> «Ментальная карта Франции (Великобритании)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+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к/к № 1,2,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3-02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ие Зарубежной Европы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ачество жизни и качество населения. Размещение населения и проблемы миграции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Индивидуальное задание:</w:t>
            </w:r>
            <w:r>
              <w:rPr>
                <w:sz w:val="24"/>
              </w:rPr>
              <w:t xml:space="preserve"> Половозрастные пирамиды двух стран Евро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/к №4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Качество жизни населения Европы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К/к №5 «Миграция в странах Европ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3</w:t>
            </w:r>
            <w:r>
              <w:rPr>
                <w:sz w:val="24"/>
              </w:rPr>
              <w:t xml:space="preserve"> (к/к №4, 5 и пирамид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09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зяйство региона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ительная характеристика национальных типов экономик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блица 1. </w:t>
            </w:r>
            <w:r>
              <w:rPr>
                <w:sz w:val="24"/>
              </w:rPr>
              <w:t>«Типология стран Европы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Таблица 2.</w:t>
            </w:r>
            <w:r>
              <w:rPr>
                <w:sz w:val="24"/>
              </w:rPr>
              <w:t xml:space="preserve"> «Сравнительная характеристика национальных типов экономик стран Европы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2</w:t>
            </w:r>
            <w:r>
              <w:rPr>
                <w:sz w:val="24"/>
              </w:rPr>
              <w:t xml:space="preserve"> (за табл.1,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6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раслевая и территориальная структура хозяйства европейских стран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раслевая структура ВВП. Главные отрасли хозяйства (промышленность, наука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Индивидуальное задание:</w:t>
            </w:r>
            <w:r>
              <w:rPr>
                <w:sz w:val="24"/>
              </w:rPr>
              <w:t xml:space="preserve"> подобрать по 10 примеров («этикеток», логотипов) ведущих компаний по отраслям специализации. </w:t>
            </w:r>
            <w:r>
              <w:rPr>
                <w:b/>
                <w:sz w:val="22"/>
              </w:rPr>
              <w:t>Подготовка к проверочной работе по темам 1 – 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+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з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2"/>
              </w:rPr>
              <w:t>работу на занят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3.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дущие отрасли хозяйства Зарубежной Европы (1 ч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ФРГ – ведущее государ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С (1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Проверочная работа по темам 1-4</w:t>
            </w:r>
            <w:r>
              <w:rPr>
                <w:sz w:val="24"/>
              </w:rPr>
              <w:t xml:space="preserve"> (10-15 мин). Групповая работа по составлению карты «Ведущие отрасли Европы в этикетках». Составление «Визитной карточки ФРГ»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К/к №6 «Ведущие отрасли Европы в этикетках»</w:t>
            </w:r>
            <w:r>
              <w:rPr>
                <w:sz w:val="24"/>
              </w:rPr>
              <w:t xml:space="preserve"> (1 на п/гр)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Логический опорный конспект (ЛОК) «Визитная карточка ФР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Домашнее задание:</w:t>
            </w:r>
            <w:r>
              <w:rPr>
                <w:sz w:val="24"/>
              </w:rPr>
              <w:t xml:space="preserve"> составить граф «Федеральные земли Герма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</w:rPr>
              <w:t>Опережающее задание</w:t>
            </w:r>
            <w:r>
              <w:rPr>
                <w:sz w:val="24"/>
              </w:rPr>
              <w:t xml:space="preserve"> </w:t>
            </w:r>
            <w:r>
              <w:rPr>
                <w:rStyle w:val="Style14"/>
              </w:rPr>
              <w:t>(отчёт на занятии №9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« Образ страны в жизни сверстника» (любая страна Европы)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+5</w:t>
            </w:r>
            <w:r>
              <w:rPr>
                <w:sz w:val="24"/>
              </w:rPr>
              <w:t xml:space="preserve">(тест) </w:t>
            </w:r>
            <w:r>
              <w:rPr>
                <w:b/>
                <w:sz w:val="24"/>
              </w:rPr>
              <w:t>+ 3,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карта, ЛОК и гра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4-30.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иональные проблемы объединенной Германии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Проверочная работа</w:t>
            </w:r>
            <w:r>
              <w:rPr>
                <w:sz w:val="24"/>
              </w:rPr>
              <w:t xml:space="preserve"> (15 мин). Изменения отраслевой структуры хозяйства. Регионы экономического развития ФРГ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1+5</w:t>
            </w:r>
            <w:r>
              <w:rPr>
                <w:sz w:val="24"/>
              </w:rPr>
              <w:t xml:space="preserve"> (граф и тес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07.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авнительная характеристика Швеции и Италии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проблем регионального развития Италии и Швец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Логические опорные конспекты</w:t>
            </w:r>
            <w:r>
              <w:rPr>
                <w:sz w:val="24"/>
              </w:rPr>
              <w:t xml:space="preserve">  по региональным проблемам пары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«Визитные карточки» + «таблица умножения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2"/>
              </w:rPr>
              <w:t>по Франции и Великобритании</w:t>
            </w:r>
            <w:r>
              <w:rPr>
                <w:sz w:val="24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3</w:t>
            </w:r>
            <w:r>
              <w:rPr>
                <w:sz w:val="24"/>
              </w:rPr>
              <w:t xml:space="preserve"> (1ЛОК и 2 «визитки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.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авнительная экономико-географическая характеристика Чехии и Венгрии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«визитных карточек» и сравнение 2-х стран по типовому плану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изитные карточки»</w:t>
            </w:r>
            <w:r>
              <w:rPr>
                <w:sz w:val="24"/>
              </w:rPr>
              <w:t xml:space="preserve"> по странам, </w:t>
            </w:r>
            <w:r>
              <w:rPr>
                <w:b/>
                <w:sz w:val="24"/>
              </w:rPr>
              <w:t>табл. «Сравнительная ЭГХ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готовка к итоговой контрольной работе, ликвидация долгов. Югославский кризи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3</w:t>
            </w:r>
            <w:r>
              <w:rPr>
                <w:sz w:val="24"/>
              </w:rPr>
              <w:t xml:space="preserve"> (2 «визитки» и табл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21.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но-конфессиональные проблемы и конфликты на территории б. СФРЮ (2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стория формирования Югославской федерации. </w:t>
            </w:r>
            <w:r>
              <w:rPr/>
              <w:t xml:space="preserve">Зона этно-конфессионального разлома в Европе. </w:t>
            </w:r>
            <w:r>
              <w:rPr>
                <w:sz w:val="24"/>
              </w:rPr>
              <w:t>Модели современного экономического развития бывших республик СФРЮ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К/к № 7 «Поликультурный ландшаф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Югославии»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эссе </w:t>
            </w:r>
            <w:r>
              <w:rPr>
                <w:sz w:val="24"/>
              </w:rPr>
              <w:t>«Образ страны в жизни сверст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Подготовка к итоговой контрольной работе</w:t>
            </w:r>
            <w:r>
              <w:rPr>
                <w:sz w:val="24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1</w:t>
            </w:r>
            <w:r>
              <w:rPr>
                <w:sz w:val="24"/>
              </w:rPr>
              <w:t xml:space="preserve"> (к/к №7)</w:t>
            </w:r>
            <w:r>
              <w:rPr>
                <w:b/>
                <w:sz w:val="24"/>
              </w:rPr>
              <w:t>+5</w:t>
            </w:r>
            <w:r>
              <w:rPr>
                <w:sz w:val="24"/>
              </w:rPr>
              <w:t xml:space="preserve"> (эсс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8.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вое занятие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полнение ментальных карт по Франции/Великобритании, итоги конкурса эссе, </w:t>
            </w:r>
            <w:r>
              <w:rPr>
                <w:b/>
                <w:sz w:val="24"/>
              </w:rPr>
              <w:t>итоговая контрольная работ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0,5+1</w:t>
            </w:r>
            <w:r>
              <w:rPr>
                <w:sz w:val="24"/>
              </w:rPr>
              <w:t xml:space="preserve"> </w:t>
            </w:r>
            <w:r>
              <w:rPr/>
              <w:t>(мент. карта)</w:t>
            </w:r>
            <w:r>
              <w:rPr>
                <w:b/>
                <w:sz w:val="24"/>
              </w:rPr>
              <w:t xml:space="preserve">+по 5 </w:t>
            </w:r>
            <w:r>
              <w:rPr/>
              <w:t>(за эссе и итог. тес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онный курс «Экономическая и социальная география Зарубежной Европы» (30 ч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0,5 за каждую лекцию (max 7,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ум баллов для допуска к зачё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 по облегчённой сх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5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5:00Z</dcterms:created>
  <dc:creator>Нат</dc:creator>
  <dc:description/>
  <dc:language>en-US</dc:language>
  <cp:lastModifiedBy>ADMIN</cp:lastModifiedBy>
  <cp:lastPrinted>2010-03-22T12:10:00Z</cp:lastPrinted>
  <dcterms:modified xsi:type="dcterms:W3CDTF">2010-03-22T16:15:00Z</dcterms:modified>
  <cp:revision>2</cp:revision>
  <dc:subject/>
  <dc:title/>
</cp:coreProperties>
</file>