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Задания и статистические материалы к семинару 13 «Агропромышленный комплекс»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Задание 1. Проанализировать таблицы 1, 2, 3. Сделать выводы об основных показателях сельского хозяйства России. 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аблица 1. ОСНОВНЫЕ ПОКАЗАТЕЛИ ДЕЯТЕЛЬНОСТИ 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ХОЗЯЙСТВЕННЫХ ОРГАНИЗ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3314700" cy="243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3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блица 2 ПОГОЛОВЬЕ СКОТА в 1915 - 2007 г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на конец года; в хозяйствах всех категорий; миллионов голов)</w:t>
                            </w:r>
                          </w:p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106"/>
                              <w:gridCol w:w="1106"/>
                              <w:gridCol w:w="848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96" w:after="48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48" w:after="48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Крупный рогатый ско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48" w:after="48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в том числе </w:t>
                                    <w:br/>
                                    <w:t>коров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96" w:after="48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96" w:after="48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Овцы и коз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10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72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7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7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7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7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4" w:before="8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30" w:after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3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3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3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 w:before="3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1.8pt;mso-wrap-distance-left:9.05pt;mso-wrap-distance-right:9.05pt;mso-wrap-distance-top:0pt;mso-wrap-distance-bottom:0pt;margin-top: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аблица 2 ПОГОЛОВЬЕ СКОТА в 1915 - 2007 гг.</w:t>
                      </w:r>
                    </w:p>
                    <w:p>
                      <w:pPr>
                        <w:pStyle w:val="Normal"/>
                        <w:spacing w:before="0" w:after="120"/>
                        <w:ind w:firstLine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на конец года; в хозяйствах всех категорий; миллионов голов)</w:t>
                      </w:r>
                    </w:p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106"/>
                        <w:gridCol w:w="1106"/>
                        <w:gridCol w:w="848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96" w:after="48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48" w:after="48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Крупный рогатый ско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48" w:after="48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в том числе </w:t>
                              <w:br/>
                              <w:t>коров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96" w:after="48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винь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96" w:after="48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Овцы и коз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10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72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7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7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7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7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4" w:before="8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33140" cy="2399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9"/>
                              <w:gridCol w:w="631"/>
                              <w:gridCol w:w="631"/>
                              <w:gridCol w:w="701"/>
                              <w:gridCol w:w="631"/>
                              <w:gridCol w:w="6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8" w:before="48" w:after="4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right="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564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щие показатели отрас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еднегодовая численность работников, млн. человек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хозяйственные угодья, млн. г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,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,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4,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,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Рентабельность, убыточность (-) всей хозяйственной  деятельности, процентов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труктура продукции сельского хозяйства по категориям хозяйств, в % к итог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Хозяйства всех категорий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left="3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lef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хозяйственные организаци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lef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озяйства населени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естьянские (фермерские) хозяйства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20" w:before="16" w:after="0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ругие показатели отрасл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вная площадь, млн. г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2,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,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left="22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lef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рновых культур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lef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хнических культур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lef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ртофеля и овощебахчевых культур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lef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рмовых культур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2" w:before="6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88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9"/>
                        <w:gridCol w:w="631"/>
                        <w:gridCol w:w="631"/>
                        <w:gridCol w:w="701"/>
                        <w:gridCol w:w="631"/>
                        <w:gridCol w:w="6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8" w:before="48" w:after="4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ind w:right="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564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щие показатели отрасл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еднегодовая численность работников, млн. человек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хозяйственные угодья, млн. г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5,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,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4,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9,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Рентабельность, убыточность (-) всей хозяйственной  деятельности, процентов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3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труктура продукции сельского хозяйства по категориям хозяйств, в % к итог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зяйства всех категорий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left="3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lef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хозяйственные организаци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lef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озяйства населени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рестьянские (фермерские) хозяйства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exact" w:line="120" w:before="16" w:after="0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ругие показатели отрасл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вная площадь, млн. г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,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,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left="22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lef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рновых культур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lef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ческих культур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lef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ртофеля и овощебахчевых культур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lef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рмовых культур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2" w:before="6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аблица 3. ОТДЕЛЬНЫЕ ПОКАЗАТЕЛИ ЭФФЕКТИВНОСТИ СЕЛЬСКОХОЗЯЙСТВЕННОГО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СТВА В РАЗНЫХ СТРАНАХ МИРА В 2008 ГОДУ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71"/>
        <w:gridCol w:w="1419"/>
        <w:gridCol w:w="1106"/>
        <w:gridCol w:w="1257"/>
        <w:gridCol w:w="1078"/>
      </w:tblGrid>
      <w:tr>
        <w:trPr>
          <w:trHeight w:val="1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рожайность, центнеров с гектара убранной площа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есение минер. удобр, кг на га.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дои молока на одну корову, кг в год</w:t>
            </w:r>
          </w:p>
        </w:tc>
      </w:tr>
      <w:tr>
        <w:trPr>
          <w:trHeight w:val="49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шен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ож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Картофель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еликобрит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ве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ита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Япо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. 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Задание 2. Заполнить таблицу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4. Рейтинги районов по различным особенностям сельскохозяйственных угодий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. районы с наибольшей долей площади сельскохозяйственных угодий от их общей площади земельных угодий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. районы с наименьшей долей площади сельхозугодий от их общей площади земельных угодий. 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ы с наибольшей долей пашни в сельхозугод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ы с наибольшей долей сенокосов и пастбищ в сельхозугодиях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Задание 3. Заполнить таблицу 5, используя следующие источники информац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точники информаци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кольный и вузовский учебн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тлас ССС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тлас Учител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тлас сельского хозяйства СССР</w:t>
      </w:r>
    </w:p>
    <w:p>
      <w:pPr>
        <w:pStyle w:val="Normal"/>
        <w:rPr/>
      </w:pPr>
      <w:r>
        <w:rPr/>
        <w:t>Таблица 5. Факторы жизнедеятельности сельскохозяйственных растений и их географ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800"/>
        <w:gridCol w:w="270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льтуры, доля в посевных площад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плу и св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вла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почв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айоны и их части, природные зоны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й колонке необходимо также указать сумму активных температут!!! Её надо взять с карты агроклиматических ресурсов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МЕЧАНИЕ. Для льна, сахарной свеклы, подсолнечника и картофеля указать первые три региона с наибольшими показателями валового сбора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Культуры:</w:t>
      </w:r>
      <w:r>
        <w:rPr>
          <w:rFonts w:cs="Arial" w:ascii="Arial" w:hAnsi="Arial"/>
          <w:sz w:val="16"/>
        </w:rPr>
        <w:t xml:space="preserve"> Пшеница (яровая и озимая), ячмень, рожь, кукуруза, подсолнечник, сахарная свекла, картофель, лён-долгунец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4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4"/>
        </w:rPr>
        <w:t xml:space="preserve">СТРУКТУРА ПОСЕВНЫХ ПЛОЩАДЕЙ ПО ВИДАМ </w:t>
        <w:br/>
        <w:t>СЕЛЬСКОХОЗЯЙСТВЕННЫХ КУЛЬТУР</w:t>
        <w:br/>
      </w:r>
      <w:r>
        <w:rPr/>
        <w:t>(в хозяйствах всех категорий; в процентах от всей посевной площади)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926"/>
        <w:gridCol w:w="928"/>
        <w:gridCol w:w="928"/>
        <w:gridCol w:w="928"/>
        <w:gridCol w:w="928"/>
      </w:tblGrid>
      <w:tr>
        <w:trPr>
          <w:cantSplit w:val="true"/>
        </w:trPr>
        <w:tc>
          <w:tcPr>
            <w:tcW w:w="3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00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05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07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08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Вся посевная площадь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00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00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0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57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Зерновые и зернобобовые культур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3,9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7,5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7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9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0,8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озимые зерновые культур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4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7,4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7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,2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84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из них: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пшеница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,4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3,7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4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6,5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рожь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,9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ячмень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6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6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яровые зерновые и зернобобовые культур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9,7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0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2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1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0,6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84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из них: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пшеница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8,0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9,7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9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8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8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кукуруза на зерно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9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,4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ячмень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,3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,7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овес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,3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,4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,6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просо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9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7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гречиха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9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рис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зернобобовые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5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84" w:firstLine="113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из них горох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7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0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Технические культур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,6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,0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,3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84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в том числе: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57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лен-долгунец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57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сахарная свекла (фабричная)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0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57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масличные культур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,5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,8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84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из них: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подсолнечник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,5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,3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,0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лен-кудряш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соя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5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0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горчица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рапс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3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3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57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Картофель и овощебахчевые культур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,4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,0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,8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из них: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13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картофель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,3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,0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,8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овощи открытого грунта - всего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9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9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340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из них: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капуста (всех видов)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огурц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помидор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свекла столовая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морковь столовая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лук репчатый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продовольственные бахчевые культур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Кормовые культур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4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8,5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7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6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4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84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в том числе: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кормовые корнеплоды </w:t>
              <w:br/>
              <w:t>(включая сахарную свеклу</w:t>
              <w:br/>
              <w:t>на корм скоту)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</w:t>
            </w:r>
            <w:r>
              <w:rPr>
                <w:rFonts w:cs="Arial" w:ascii="Arial" w:hAnsi="Arial"/>
                <w:color w:val="000000"/>
                <w:sz w:val="16"/>
                <w:szCs w:val="14"/>
                <w:lang w:val="en-US"/>
              </w:rPr>
              <w:t>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227" w:hanging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кукуруза на силос, зеленый</w:t>
              <w:br/>
              <w:t>корм и сенаж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,3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,1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многолетние травы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1,3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9,2</w:t>
            </w:r>
          </w:p>
        </w:tc>
        <w:tc>
          <w:tcPr>
            <w:tcW w:w="9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8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7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6,1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4"/>
              <w:ind w:left="170" w:firstLine="57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однолетние травы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,0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,5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,2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,0</w:t>
            </w:r>
          </w:p>
        </w:tc>
        <w:tc>
          <w:tcPr>
            <w:tcW w:w="9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4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,6</w:t>
            </w:r>
          </w:p>
        </w:tc>
      </w:tr>
    </w:tbl>
    <w:p>
      <w:pPr>
        <w:pStyle w:val="Normal"/>
        <w:tabs>
          <w:tab w:val="clear" w:pos="708"/>
          <w:tab w:val="left" w:pos="14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 w:before="160" w:after="0"/>
      <w:ind w:right="113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5:00Z</dcterms:created>
  <dc:creator>ААА</dc:creator>
  <dc:description/>
  <cp:keywords/>
  <dc:language>en-US</dc:language>
  <cp:lastModifiedBy>ADMIN</cp:lastModifiedBy>
  <cp:lastPrinted>2008-11-27T07:56:00Z</cp:lastPrinted>
  <dcterms:modified xsi:type="dcterms:W3CDTF">2011-12-15T21:13:00Z</dcterms:modified>
  <cp:revision>10</cp:revision>
  <dc:subject/>
  <dc:title/>
</cp:coreProperties>
</file>