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Экономическая и социальная география России и новых независимых государств</w:t>
      </w:r>
    </w:p>
    <w:p>
      <w:pPr>
        <w:pStyle w:val="Heading"/>
        <w:ind w:hanging="0"/>
        <w:rPr/>
      </w:pPr>
      <w:r>
        <w:rPr/>
        <w:t>(</w:t>
      </w:r>
      <w:r>
        <w:rPr>
          <w:lang w:val="en-US"/>
        </w:rPr>
        <w:t>IV</w:t>
      </w:r>
      <w:r>
        <w:rPr/>
        <w:t xml:space="preserve"> курс, 8 семестр). Примерный перечень вопросов к экзамену. </w:t>
      </w:r>
    </w:p>
    <w:p>
      <w:pPr>
        <w:pStyle w:val="Heading"/>
        <w:ind w:hanging="0"/>
        <w:rPr/>
      </w:pPr>
      <w:r>
        <w:rPr/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тория развития теоретических основ экономического районирования России: от петровских времен до наших дней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ременные проблемы экономического районирования России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акторы формирования экономических районов России. Сравнительная характеристика хозяйственной специализации двух экономических районов России (по выбору студента)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падная экономическая зона. Условия, факторы и особенности формирования и развития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обенности экономико-географического положения и природно-ресурсного потенциала Северного экономического района. Влияние ПРП на хозяйственную специализацию район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расли хозяйственной специализации Северного экономического района: современные проблемы развития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равнительная экономико-географическая характеристика западного и восточного подрайонов Северного экономического района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кономико-географическое положение Северо-Западного экономического района: история и современность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нкт-Петербург – «вторая столица» России. Значение города в хозяйственном комплексе страны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нтральная Россия. Исторические и географические предпосылки формирования и развития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обенности экономико-географического положения и природно-ресурсного потенциала Центрального экономического район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расли хозяйственной специализации Центрального экономического района: современные проблемы их развития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ажнейшие отрасли хозяйственной специализации Волго-Вятского экономического района: география и современные проблемы развития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обенности экономико-географического положения, природно-ресурсного потенциала и населения Центрально-Черноземного экономического района. Их влияние на хозяйственное развитие район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рная металлургия и агропромышленный комплекс Центрально-Черноземного экономического района: современные проблемы развития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обенности исторического развития, экономико-географического положения и природно-ресурсного потенциала Северо-Кавказского экономического района. Их влияние на хозяйственное развитие район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веро-Кавказский экономический район: особенности демографической ситуации, национального состава и расселения населения. Межнациональные конфликты и возможные пути их решения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еверо-Кавказский экономический район: отраслевая, территориальная структура и современные проблемы развития агропромышленного комплекса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авнительная экономико-географическая характеристика подрайонов: Нижнего Дона, Предкавказья (Ставрополье, Краснодарский край, республика Адыгея) и Кавказ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пецифика экономико-географического положения, природно-ресурсного потенциала и населения Поволжского экономического район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расли хозяйственной специализации Поволжского экономического района: современные проблемы развития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еографическое положение и природно-ресурсный потенциал Уральского экономического района: оценка и влияние на формирование хозяйства район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торические и современные особенности развития черной и цветной металлургии Уральского экономического район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расли хозяйственной специализации Уральского экономического района: современные проблемы развития.</w:t>
      </w:r>
    </w:p>
    <w:p>
      <w:pPr>
        <w:pStyle w:val="Heading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35:00Z</dcterms:created>
  <dc:creator>ADMIN</dc:creator>
  <dc:description/>
  <cp:keywords/>
  <dc:language>en-US</dc:language>
  <cp:lastModifiedBy>ADMIN</cp:lastModifiedBy>
  <dcterms:modified xsi:type="dcterms:W3CDTF">2012-05-24T09:43:00Z</dcterms:modified>
  <cp:revision>7</cp:revision>
  <dc:subject/>
  <dc:title/>
</cp:coreProperties>
</file>