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ния к семинару №7 по теме «Электроэнергетика» </w:t>
      </w:r>
    </w:p>
    <w:p>
      <w:pPr>
        <w:pStyle w:val="Normal"/>
        <w:rPr/>
      </w:pPr>
      <w:r>
        <w:rPr>
          <w:b/>
        </w:rPr>
        <w:t xml:space="preserve">Задание 1. Проанализировать таблицу </w:t>
      </w:r>
      <w:r>
        <w:rPr>
          <w:rFonts w:cs="Arial" w:ascii="Arial" w:hAnsi="Arial"/>
          <w:b/>
          <w:bCs/>
          <w:color w:val="000000"/>
          <w:sz w:val="16"/>
          <w:szCs w:val="15"/>
        </w:rPr>
        <w:t xml:space="preserve"> </w:t>
      </w:r>
      <w:r>
        <w:rPr>
          <w:b/>
        </w:rPr>
        <w:t>«Электробаланс России, млрд. киловатт-час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3.72. ЭЛЕКТРОБАЛАНС</w:t>
        <w:br/>
      </w:r>
      <w:r>
        <w:rPr/>
        <w:t>(миллиардов киловатт-час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39"/>
        <w:gridCol w:w="939"/>
        <w:gridCol w:w="939"/>
        <w:gridCol w:w="1034"/>
        <w:gridCol w:w="925"/>
        <w:gridCol w:w="924"/>
        <w:gridCol w:w="873"/>
        <w:gridCol w:w="939"/>
        <w:gridCol w:w="939"/>
        <w:gridCol w:w="939"/>
        <w:gridCol w:w="940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изведено</w:t>
              <w:br/>
              <w:t xml:space="preserve">электро- </w:t>
              <w:br/>
              <w:t>энергии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о</w:t>
              <w:br/>
              <w:t xml:space="preserve">из-за </w:t>
              <w:br/>
              <w:t xml:space="preserve">пределов </w:t>
              <w:br/>
              <w:t xml:space="preserve">Российской </w:t>
              <w:br/>
              <w:t>Федерации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треблено</w:t>
              <w:br/>
              <w:t>электроэнер-</w:t>
              <w:br/>
              <w:t xml:space="preserve">гии </w:t>
            </w:r>
            <w:r>
              <w:rPr>
                <w:rFonts w:eastAsia="Symbol" w:cs="Symbol" w:ascii="Symbol" w:hAnsi="Symbol"/>
                <w:sz w:val="12"/>
                <w:szCs w:val="12"/>
              </w:rPr>
              <w:t></w:t>
            </w:r>
            <w:r>
              <w:rPr>
                <w:rFonts w:cs="Arial" w:ascii="Arial" w:hAnsi="Arial"/>
                <w:sz w:val="12"/>
                <w:szCs w:val="12"/>
              </w:rPr>
              <w:t xml:space="preserve"> всего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ущено</w:t>
              <w:br/>
              <w:t>за пределы Российской Федерации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быча полез-</w:t>
              <w:br/>
              <w:t>ных ископае-</w:t>
              <w:br/>
              <w:t>мых, обрабаты-</w:t>
              <w:br/>
              <w:t>вающие произ-</w:t>
              <w:br/>
              <w:t>водства, произ-</w:t>
              <w:br/>
              <w:t>водство и рас-</w:t>
              <w:br/>
              <w:t xml:space="preserve">пределение </w:t>
              <w:br/>
              <w:t xml:space="preserve">электроэнергии, </w:t>
              <w:br/>
              <w:t>газа и во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4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е </w:t>
              <w:br/>
              <w:t xml:space="preserve">хозяйство, </w:t>
              <w:br/>
              <w:t>охота и лес-</w:t>
              <w:br/>
              <w:t xml:space="preserve">ное хозяйство </w:t>
              <w:br/>
              <w:t>(производст-</w:t>
              <w:br/>
              <w:t>венные нуж-</w:t>
              <w:br/>
              <w:t>ды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оитель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4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</w:t>
              <w:br/>
              <w:t>и связ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4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ругие </w:t>
              <w:br/>
              <w:t xml:space="preserve">виды </w:t>
              <w:br/>
              <w:t>экономической</w:t>
              <w:br/>
              <w:t>деятельно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сел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тери </w:t>
              <w:br/>
              <w:t>в электро-</w:t>
              <w:br/>
              <w:t>сетях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,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,0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4,1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,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,4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,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,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2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,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</w:t>
            </w:r>
          </w:p>
        </w:tc>
        <w:tc>
          <w:tcPr>
            <w:tcW w:w="9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,6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4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2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40" w:before="5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Проанализировать таблицу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ЭЛЕКТРОЭНЕРГИИ ЭЛЕКТРОСТАНЦИЯМИ РАЗЛИЧНЫХ ТИПОВ</w:t>
        <w:br/>
        <w:t>(миллиардов киловатт-часов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95"/>
        <w:gridCol w:w="696"/>
        <w:gridCol w:w="698"/>
        <w:gridCol w:w="693"/>
        <w:gridCol w:w="694"/>
        <w:gridCol w:w="693"/>
        <w:gridCol w:w="694"/>
        <w:gridCol w:w="693"/>
        <w:gridCol w:w="693"/>
        <w:gridCol w:w="694"/>
        <w:gridCol w:w="693"/>
        <w:gridCol w:w="694"/>
      </w:tblGrid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36" w:after="3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 электростанции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8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6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2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6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вы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дроэлектростанции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омные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Составить под руководством преподавателя таблицу «Сравнение различных типов электростанций»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651510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40"/>
                              <w:gridCol w:w="3240"/>
                              <w:gridCol w:w="30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Э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Э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.05pt;mso-wrap-distance-left:9pt;mso-wrap-distance-right:9pt;mso-wrap-distance-top:0pt;mso-wrap-distance-bottom:0pt;margin-top:0.8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340"/>
                        <w:gridCol w:w="3240"/>
                        <w:gridCol w:w="30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Э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Э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ЭС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дание 4. Используя карту электроэнергетики России, определите в каких экономических районах в структуре производства электроэнергии скорее всего преобладающую долю играют ГЭС и АЭС.</w:t>
      </w:r>
      <w:r>
        <w:rPr/>
        <w:t xml:space="preserve"> </w:t>
      </w:r>
      <w:r>
        <w:rPr>
          <w:b/>
        </w:rPr>
        <w:t>Выпишите их в таблицу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в которых преобладают ГЭ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в которых преобладают А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ьзуя школьный атлас к учебнику В.Я. Рома, В.П. Дронова, определите в каких районах электроэнергетика является отраслью специализации. Какая связь прослеживается и как её объяснить?</w:t>
      </w:r>
    </w:p>
    <w:p>
      <w:pPr>
        <w:pStyle w:val="Normal"/>
        <w:rPr/>
      </w:pPr>
      <w:r>
        <w:rPr>
          <w:b/>
        </w:rPr>
        <w:t xml:space="preserve">Задание 5. Составьте таблицу, выписав все электростанции Волжско-Камского и Ангаро-Енисейского каскадов сверху вниз по течению реки (от верховьев к устью.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"/>
        <w:gridCol w:w="1959"/>
        <w:gridCol w:w="6"/>
        <w:gridCol w:w="1920"/>
        <w:gridCol w:w="3135"/>
      </w:tblGrid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лектро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хранилищ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убъекта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ый город (если есть рядом)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АСКАДА</w:t>
            </w:r>
          </w:p>
        </w:tc>
      </w:tr>
      <w:tr>
        <w:trPr>
          <w:trHeight w:val="3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жско-Камский </w:t>
            </w:r>
          </w:p>
        </w:tc>
      </w:tr>
      <w:tr>
        <w:trPr>
          <w:trHeight w:val="2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а Кама</w:t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а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, Камское вдх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4:00Z</dcterms:created>
  <dc:creator>ААА</dc:creator>
  <dc:description/>
  <dc:language>en-US</dc:language>
  <cp:lastModifiedBy>ADMIN</cp:lastModifiedBy>
  <dcterms:modified xsi:type="dcterms:W3CDTF">2012-10-25T21:39:00Z</dcterms:modified>
  <cp:revision>1</cp:revision>
  <dc:subject/>
  <dc:title/>
</cp:coreProperties>
</file>